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66040</wp:posOffset>
                </wp:positionV>
                <wp:extent cx="565404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1 квартал 2023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83.4pt;mso-wrap-distance-left:9.05pt;mso-wrap-distance-right:9.05pt;mso-wrap-distance-top:0pt;mso-wrap-distance-bottom:0pt;margin-top:5.2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1 квартал 2023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3275</wp:posOffset>
                </wp:positionH>
                <wp:positionV relativeFrom="paragraph">
                  <wp:posOffset>234315</wp:posOffset>
                </wp:positionV>
                <wp:extent cx="3373755" cy="9836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Елен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Тарус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77.45pt;mso-wrap-distance-left:9.05pt;mso-wrap-distance-right:9.05pt;mso-wrap-distance-top:0pt;mso-wrap-distance-bottom:0pt;margin-top:18.45pt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Елен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Тарус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1595120</wp:posOffset>
                </wp:positionV>
                <wp:extent cx="3474720" cy="1249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Людинов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Спас-Деменское 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Жиздри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8.4pt;mso-wrap-distance-left:9.05pt;mso-wrap-distance-right:9.05pt;mso-wrap-distance-top:0pt;mso-wrap-distance-bottom:0pt;margin-top:125.6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Людинов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Спас-Деменское 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Жиздри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4096385</wp:posOffset>
                </wp:positionV>
                <wp:extent cx="2392680" cy="1073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322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2905125</wp:posOffset>
                </wp:positionV>
                <wp:extent cx="4717415" cy="1127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 xml:space="preserve">ЗА НАИВЫСШИЕ ОБЪЁМЫ ВЫПУС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СОБСТВЕННОЙ ПРОДУКЦИИ И ПОЛУФАБРИК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88.8pt;mso-wrap-distance-left:9.05pt;mso-wrap-distance-right:9.05pt;mso-wrap-distance-top:0pt;mso-wrap-distance-bottom:0pt;margin-top:228.7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 xml:space="preserve">ЗА НАИВЫСШИЕ ОБЪЁМЫ ВЫПУСК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>СОБСТВЕННОЙ ПРОДУКЦИИ И ПОЛУФАБРИКА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FF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1530</wp:posOffset>
                </wp:positionH>
                <wp:positionV relativeFrom="paragraph">
                  <wp:posOffset>1668145</wp:posOffset>
                </wp:positionV>
                <wp:extent cx="3261360" cy="937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ерзи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73.8pt;mso-wrap-distance-left:9.05pt;mso-wrap-distance-right:9.05pt;mso-wrap-distance-top:0pt;mso-wrap-distance-bottom:0pt;margin-top:131.35pt;mso-position-vertical-relative:text;margin-left:-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Ферзи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251460</wp:posOffset>
                </wp:positionV>
                <wp:extent cx="2937510" cy="1105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87.05pt;mso-wrap-distance-left:9.05pt;mso-wrap-distance-right:9.05pt;mso-wrap-distance-top:0pt;mso-wrap-distance-bottom:0pt;margin-top:19.8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0005</wp:posOffset>
                </wp:positionH>
                <wp:positionV relativeFrom="paragraph">
                  <wp:posOffset>4061460</wp:posOffset>
                </wp:positionV>
                <wp:extent cx="2537460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4.4pt;mso-wrap-distance-left:9.05pt;mso-wrap-distance-right:9.05pt;mso-wrap-distance-top:0pt;mso-wrap-distance-bottom:0pt;margin-top:319.8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1995</wp:posOffset>
                </wp:positionH>
                <wp:positionV relativeFrom="paragraph">
                  <wp:posOffset>4480560</wp:posOffset>
                </wp:positionV>
                <wp:extent cx="6819900" cy="2526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2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й прирост объёма оборота общественного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555" w:firstLine="619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й прирост объёма выпуска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98.9pt;mso-wrap-distance-left:9.05pt;mso-wrap-distance-right:9.05pt;mso-wrap-distance-top:0pt;mso-wrap-distance-bottom:0pt;margin-top:352.8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й прирост объёма оборота общественного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555" w:firstLine="619"/>
                        <w:jc w:val="center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й прирост объёма выпуска проду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Юля</dc:creator>
  <dc:description/>
  <cp:keywords/>
  <dc:language>en-US</dc:language>
  <cp:lastModifiedBy>Пользователь</cp:lastModifiedBy>
  <cp:lastPrinted>2023-05-12T10:05:00Z</cp:lastPrinted>
  <dcterms:modified xsi:type="dcterms:W3CDTF">2023-05-12T07:05:00Z</dcterms:modified>
  <cp:revision>10</cp:revision>
  <dc:subject/>
  <dc:title/>
</cp:coreProperties>
</file>