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132715</wp:posOffset>
                </wp:positionV>
                <wp:extent cx="5654040" cy="80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  <w:t>Победители экономического соревн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3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3"/>
                                <w:sz w:val="28"/>
                                <w:szCs w:val="34"/>
                              </w:rPr>
                              <w:t>по Калужскому облпотребсоюзу за 1 полугодие 2023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2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2"/>
                                <w:sz w:val="28"/>
                                <w:szCs w:val="34"/>
                              </w:rPr>
                              <w:t>за эффективное развитие отрасле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pacing w:val="2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2"/>
                                <w:sz w:val="28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63.35pt;mso-wrap-distance-left:9.05pt;mso-wrap-distance-right:9.05pt;mso-wrap-distance-top:0pt;mso-wrap-distance-bottom:0pt;margin-top:10.45pt;mso-position-vertical-relative:text;margin-left:-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  <w:t>Победители экономического соревнова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color w:val="0000FF"/>
                          <w:spacing w:val="-3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-3"/>
                          <w:sz w:val="28"/>
                          <w:szCs w:val="34"/>
                        </w:rPr>
                        <w:t>по Калужскому облпотребсоюзу за 1 полугодие 2023 год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color w:val="0000FF"/>
                          <w:spacing w:val="2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2"/>
                          <w:sz w:val="28"/>
                          <w:szCs w:val="34"/>
                        </w:rPr>
                        <w:t>за эффективное развитие отраслей деятель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pacing w:val="2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2"/>
                          <w:sz w:val="28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>ЗА НАИВЫСШИЙ СОВОКУПНЫЙ ОБЪЁМ ДЕЯТЕЛЬНОСТИ</w:t>
      </w:r>
      <w:r>
        <w:rPr>
          <w:color w:val="FF0000"/>
        </w:rPr>
        <w:t xml:space="preserve"> </w:t>
      </w:r>
      <w:r>
        <w:rPr/>
        <w:t xml:space="preserve">– </w:t>
      </w:r>
      <w:r>
        <w:rPr>
          <w:b/>
          <w:sz w:val="22"/>
          <w:szCs w:val="22"/>
        </w:rPr>
        <w:t>Жиздринское райп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6325</wp:posOffset>
                </wp:positionH>
                <wp:positionV relativeFrom="paragraph">
                  <wp:posOffset>271780</wp:posOffset>
                </wp:positionV>
                <wp:extent cx="3352800" cy="92900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rPr>
                                <w:b/>
                                <w:b/>
                                <w:color w:val="FF0000"/>
                                <w:spacing w:val="15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5"/>
                                <w:sz w:val="22"/>
                                <w:szCs w:val="28"/>
                              </w:rPr>
                              <w:t>ПО ОБЩЕЙ 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>Первое место</w:t>
                            </w:r>
                            <w:r>
                              <w:rPr>
                                <w:b/>
                                <w:color w:val="38C5A2"/>
                                <w:spacing w:val="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 Спас-Демен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 xml:space="preserve"> не присуждат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1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366FF"/>
                                <w:spacing w:val="1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8C5A2"/>
                                <w:spacing w:val="1"/>
                                <w:sz w:val="22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8"/>
                              </w:rPr>
                              <w:t xml:space="preserve"> не присужда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73.15pt;mso-wrap-distance-left:9.05pt;mso-wrap-distance-right:9.05pt;mso-wrap-distance-top:0pt;mso-wrap-distance-bottom:0pt;margin-top:21.4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70"/>
                        <w:rPr>
                          <w:b/>
                          <w:b/>
                          <w:color w:val="FF0000"/>
                          <w:spacing w:val="15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pacing w:val="15"/>
                          <w:sz w:val="22"/>
                          <w:szCs w:val="28"/>
                        </w:rPr>
                        <w:t>ПО ОБЩЕЙ Д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>Первое место</w:t>
                      </w:r>
                      <w:r>
                        <w:rPr>
                          <w:b/>
                          <w:color w:val="38C5A2"/>
                          <w:spacing w:val="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  <w:t xml:space="preserve"> Спас-Демен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8"/>
                        </w:rPr>
                        <w:t xml:space="preserve">- 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 xml:space="preserve"> не присуждать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pacing w:val="1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366FF"/>
                          <w:spacing w:val="1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38C5A2"/>
                          <w:spacing w:val="1"/>
                          <w:sz w:val="22"/>
                          <w:szCs w:val="28"/>
                        </w:rPr>
                        <w:t xml:space="preserve">- 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2"/>
                          <w:szCs w:val="28"/>
                        </w:rPr>
                        <w:t xml:space="preserve"> не присужд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72795</wp:posOffset>
                </wp:positionH>
                <wp:positionV relativeFrom="paragraph">
                  <wp:posOffset>2875915</wp:posOffset>
                </wp:positionV>
                <wp:extent cx="3512820" cy="13093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309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1037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8"/>
                              </w:rPr>
                              <w:t xml:space="preserve">ПО ЗАГОТОВИТЕЛЬНОЙ </w:t>
                            </w:r>
                            <w:r>
                              <w:rPr>
                                <w:b/>
                                <w:color w:val="FF0000"/>
                                <w:spacing w:val="15"/>
                                <w:sz w:val="22"/>
                                <w:szCs w:val="28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2"/>
                                <w:sz w:val="22"/>
                                <w:szCs w:val="28"/>
                              </w:rPr>
                              <w:t xml:space="preserve">Первое место 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Людиновское райп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61" w:leader="none"/>
                              </w:tabs>
                              <w:spacing w:lineRule="auto" w:line="276"/>
                              <w:ind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 xml:space="preserve"> Балабановский ПК «Хлебопродукт»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 Спас-Деменское райп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103.1pt;mso-wrap-distance-left:9.05pt;mso-wrap-distance-right:9.05pt;mso-wrap-distance-top:0pt;mso-wrap-distance-bottom:0pt;margin-top:226.45pt;mso-position-vertical-relative:text;margin-left:-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1037" w:hanging="0"/>
                        <w:rPr>
                          <w:b/>
                          <w:b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3"/>
                          <w:sz w:val="22"/>
                          <w:szCs w:val="28"/>
                        </w:rPr>
                        <w:t xml:space="preserve">ПО ЗАГОТОВИТЕЛЬНОЙ </w:t>
                      </w:r>
                      <w:r>
                        <w:rPr>
                          <w:b/>
                          <w:color w:val="FF0000"/>
                          <w:spacing w:val="15"/>
                          <w:sz w:val="22"/>
                          <w:szCs w:val="28"/>
                        </w:rPr>
                        <w:t>Д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right="0" w:hanging="0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2"/>
                          <w:sz w:val="22"/>
                          <w:szCs w:val="28"/>
                        </w:rPr>
                        <w:t xml:space="preserve">Первое место -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>Людиновское райпо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61" w:leader="none"/>
                        </w:tabs>
                        <w:spacing w:lineRule="auto" w:line="276"/>
                        <w:ind w:right="0" w:hanging="0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 xml:space="preserve"> Балабановский ПК «Хлебопродукт»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  <w:t xml:space="preserve"> Спас-Деменское рай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7675</wp:posOffset>
                </wp:positionH>
                <wp:positionV relativeFrom="paragraph">
                  <wp:posOffset>4096385</wp:posOffset>
                </wp:positionV>
                <wp:extent cx="2392680" cy="10731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8.45pt;mso-wrap-distance-left:9.05pt;mso-wrap-distance-right:9.05pt;mso-wrap-distance-top:0pt;mso-wrap-distance-bottom:0pt;margin-top:322.55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29865</wp:posOffset>
                </wp:positionH>
                <wp:positionV relativeFrom="paragraph">
                  <wp:posOffset>2857500</wp:posOffset>
                </wp:positionV>
                <wp:extent cx="3596640" cy="113855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518" w:hanging="0"/>
                              <w:rPr>
                                <w:b/>
                                <w:b/>
                                <w:color w:val="FF0000"/>
                                <w:spacing w:val="16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8"/>
                              </w:rPr>
                              <w:t>ПО ПРОИЗВОДСТВЕННОЙ Д</w:t>
                            </w:r>
                            <w:r>
                              <w:rPr>
                                <w:b/>
                                <w:color w:val="FF0000"/>
                                <w:spacing w:val="16"/>
                                <w:sz w:val="22"/>
                                <w:szCs w:val="28"/>
                              </w:rPr>
                              <w:t>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 xml:space="preserve">Первое место 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Балабановский ПК «Хлебопродукт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 Хвастовичское ПО «Хлебозавод»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 Кондровское посп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89.65pt;mso-wrap-distance-left:9.05pt;mso-wrap-distance-right:9.05pt;mso-wrap-distance-top:0pt;mso-wrap-distance-bottom:0pt;margin-top:22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518" w:hanging="0"/>
                        <w:rPr>
                          <w:b/>
                          <w:b/>
                          <w:color w:val="FF0000"/>
                          <w:spacing w:val="16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3"/>
                          <w:sz w:val="22"/>
                          <w:szCs w:val="28"/>
                        </w:rPr>
                        <w:t>ПО ПРОИЗВОДСТВЕННОЙ Д</w:t>
                      </w:r>
                      <w:r>
                        <w:rPr>
                          <w:b/>
                          <w:color w:val="FF0000"/>
                          <w:spacing w:val="16"/>
                          <w:sz w:val="22"/>
                          <w:szCs w:val="28"/>
                        </w:rPr>
                        <w:t>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 xml:space="preserve">Первое место –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Балабановский ПК «Хлебопродукт»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  <w:t xml:space="preserve"> Хвастовичское ПО «Хлебозавод»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  <w:t xml:space="preserve"> Кондровское поспо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-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80665</wp:posOffset>
                </wp:positionH>
                <wp:positionV relativeFrom="paragraph">
                  <wp:posOffset>1383030</wp:posOffset>
                </wp:positionV>
                <wp:extent cx="3510280" cy="10585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05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8"/>
                              </w:rPr>
                              <w:t xml:space="preserve">ПО ОБЩЕСТВЕННОМУ ПИТАНИЮ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8" w:hanging="0"/>
                              <w:rPr>
                                <w:b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Перво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>Спас-Демен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pacing w:val="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Ферзиковское райпо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-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2"/>
                                <w:szCs w:val="28"/>
                              </w:rPr>
                              <w:t>–   Тарусское райп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83.35pt;mso-wrap-distance-left:9.05pt;mso-wrap-distance-right:9.05pt;mso-wrap-distance-top:0pt;mso-wrap-distance-bottom:0pt;margin-top:108.9pt;mso-position-vertical-relative:text;margin-left:2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8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  <w:spacing w:val="-1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  <w:sz w:val="22"/>
                          <w:szCs w:val="28"/>
                        </w:rPr>
                        <w:t xml:space="preserve">ПО ОБЩЕСТВЕННОМУ ПИТАНИЮ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58" w:hanging="0"/>
                        <w:rPr>
                          <w:b/>
                          <w:b/>
                          <w:bCs/>
                          <w:color w:val="FF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Перво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  <w:t>Спас-Демен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pacing w:val="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2"/>
                        </w:rPr>
                        <w:t>Ферзиковское райпо</w:t>
                      </w:r>
                      <w:r>
                        <w:rPr>
                          <w:b/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-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2"/>
                          <w:szCs w:val="28"/>
                        </w:rPr>
                        <w:t>–   Тарусское райпо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87705</wp:posOffset>
                </wp:positionH>
                <wp:positionV relativeFrom="paragraph">
                  <wp:posOffset>1368425</wp:posOffset>
                </wp:positionV>
                <wp:extent cx="2937510" cy="9575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b/>
                                <w:b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5"/>
                                <w:sz w:val="22"/>
                                <w:szCs w:val="28"/>
                              </w:rPr>
                              <w:t>ПО ТОРГОВОЙ Д</w:t>
                            </w:r>
                            <w:r>
                              <w:rPr>
                                <w:b/>
                                <w:color w:val="FF0000"/>
                                <w:spacing w:val="5"/>
                                <w:sz w:val="22"/>
                                <w:szCs w:val="28"/>
                              </w:rPr>
                              <w:t>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 xml:space="preserve">Первое место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 Спас-Демен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2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pacing w:val="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Еленское 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-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не присужда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75.4pt;mso-wrap-distance-left:9.05pt;mso-wrap-distance-right:9.05pt;mso-wrap-distance-top:0pt;mso-wrap-distance-bottom:0pt;margin-top:107.75pt;mso-position-vertical-relative:text;margin-left:-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b/>
                          <w:b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5"/>
                          <w:sz w:val="22"/>
                          <w:szCs w:val="28"/>
                        </w:rPr>
                        <w:t>ПО ТОРГОВОЙ Д</w:t>
                      </w:r>
                      <w:r>
                        <w:rPr>
                          <w:b/>
                          <w:color w:val="FF0000"/>
                          <w:spacing w:val="5"/>
                          <w:sz w:val="22"/>
                          <w:szCs w:val="28"/>
                        </w:rPr>
                        <w:t>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 xml:space="preserve">Первое место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  <w:t xml:space="preserve"> Спас-Демен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2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pacing w:val="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2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>Еленское 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-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  <w:t>не присужда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9705</wp:posOffset>
                </wp:positionH>
                <wp:positionV relativeFrom="paragraph">
                  <wp:posOffset>4003675</wp:posOffset>
                </wp:positionV>
                <wp:extent cx="4717415" cy="11277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1037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 xml:space="preserve">ЗА НАИВЫСШИЕ ОБЪЁМЫ ВЫПУСК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1037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СОБСТВЕННОЙ ПРОДУКЦИИ И ПОЛУФАБРИК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8" w:hanging="0"/>
                              <w:rPr>
                                <w:b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Перво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>Ферзиков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pacing w:val="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Спас-Демен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-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2"/>
                                <w:szCs w:val="28"/>
                              </w:rPr>
                              <w:t>–   Мосальское П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5pt;height:88.8pt;mso-wrap-distance-left:9.05pt;mso-wrap-distance-right:9.05pt;mso-wrap-distance-top:0pt;mso-wrap-distance-bottom:0pt;margin-top:315.25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1037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4"/>
                          <w:sz w:val="22"/>
                          <w:szCs w:val="22"/>
                        </w:rPr>
                        <w:t xml:space="preserve">ЗА НАИВЫСШИЕ ОБЪЁМЫ ВЫПУСКА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1037" w:hanging="0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4"/>
                          <w:sz w:val="22"/>
                          <w:szCs w:val="22"/>
                        </w:rPr>
                        <w:t>СОБСТВЕННОЙ ПРОДУКЦИИ И ПОЛУФАБРИКАТО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58" w:hanging="0"/>
                        <w:rPr>
                          <w:b/>
                          <w:b/>
                          <w:bCs/>
                          <w:color w:val="FF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Перво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  <w:t>Ферзиков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pacing w:val="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2"/>
                        </w:rPr>
                        <w:t>Спас-Демен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 xml:space="preserve">                             </w:t>
                      </w: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-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2"/>
                          <w:szCs w:val="28"/>
                        </w:rPr>
                        <w:t>–   Мосальское ПО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FF0000"/>
                          <w:spacing w:val="-4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2015</wp:posOffset>
                </wp:positionH>
                <wp:positionV relativeFrom="paragraph">
                  <wp:posOffset>5180965</wp:posOffset>
                </wp:positionV>
                <wp:extent cx="6819900" cy="36163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61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  <w:tab w:val="left" w:pos="109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  <w:t>ПОЧЕТНЫЕ ГРАМО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  <w:tab w:val="left" w:pos="109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  <w:spacing w:val="3"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"/>
                                <w:sz w:val="32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>За   наивысший прирост объема оборота общественного пит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>-  Людинов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>
                                <w:b/>
                                <w:b/>
                                <w:color w:val="0000FF"/>
                                <w:spacing w:val="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 xml:space="preserve">За   наивысшую рентабельность отрасли – розничная торговл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>-  Еленское 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1555" w:firstLine="619"/>
                              <w:rPr>
                                <w:b/>
                                <w:b/>
                                <w:color w:val="0000FF"/>
                                <w:spacing w:val="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>За   наивысшую рентабельность отрасли -  общественное  пит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sz w:val="22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  <w:t>Мещов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 xml:space="preserve">За   наивысшую рентабельность производственной отрасл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>-  Хвастовичское ПО «Хлебозавод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 xml:space="preserve">За   наивысший прирост объёма выпуска продукц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 xml:space="preserve">-  Кондровское посп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9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pacing w:val="-1"/>
                                <w:sz w:val="22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84.75pt;mso-wrap-distance-left:9.05pt;mso-wrap-distance-right:9.05pt;mso-wrap-distance-top:0pt;mso-wrap-distance-bottom:0pt;margin-top:407.95pt;mso-position-vertical-relative:text;margin-left:-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7" w:leader="none"/>
                          <w:tab w:val="left" w:pos="10915" w:leader="none"/>
                        </w:tabs>
                        <w:jc w:val="center"/>
                        <w:rPr>
                          <w:b/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  <w:t>ПОЧЕТНЫЕ ГРАМОТЫ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7" w:leader="none"/>
                          <w:tab w:val="left" w:pos="10915" w:leader="none"/>
                        </w:tabs>
                        <w:jc w:val="center"/>
                        <w:rPr>
                          <w:b/>
                          <w:b/>
                          <w:color w:val="0000FF"/>
                          <w:spacing w:val="3"/>
                          <w:sz w:val="32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3"/>
                          <w:sz w:val="32"/>
                          <w:szCs w:val="3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/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>За   наивысший прирост объема оборота общественного пита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>-  Людинов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>
                          <w:b/>
                          <w:b/>
                          <w:color w:val="0000FF"/>
                          <w:spacing w:val="1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 xml:space="preserve">За   наивысшую рентабельность отрасли – розничная торговл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>-  Еленское 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right="1555" w:firstLine="619"/>
                        <w:rPr>
                          <w:b/>
                          <w:b/>
                          <w:color w:val="0000FF"/>
                          <w:spacing w:val="1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>За   наивысшую рентабельность отрасли -  общественное  пита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sz w:val="22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  <w:t>Мещов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>
                          <w:b/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 xml:space="preserve">За   наивысшую рентабельность производственной отрасли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>-  Хвастовичское ПО «Хлебозавод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/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 xml:space="preserve">За   наивысший прирост объёма выпуска продукции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 xml:space="preserve">-  Кондровское поспо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>
                          <w:b/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>
                          <w:b/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96" w:leader="none"/>
                        </w:tabs>
                        <w:spacing w:lineRule="auto" w:line="276"/>
                        <w:rPr/>
                      </w:pPr>
                      <w:r>
                        <w:rPr>
                          <w:b/>
                          <w:bCs/>
                          <w:color w:val="1F497D"/>
                          <w:spacing w:val="-1"/>
                          <w:sz w:val="22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56:00Z</dcterms:created>
  <dc:creator>Юля</dc:creator>
  <dc:description/>
  <cp:keywords/>
  <dc:language>en-US</dc:language>
  <cp:lastModifiedBy>Пользователь</cp:lastModifiedBy>
  <cp:lastPrinted>2022-11-11T13:28:00Z</cp:lastPrinted>
  <dcterms:modified xsi:type="dcterms:W3CDTF">2023-08-08T07:52:00Z</dcterms:modified>
  <cp:revision>17</cp:revision>
  <dc:subject/>
  <dc:title/>
</cp:coreProperties>
</file>