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32715</wp:posOffset>
                </wp:positionV>
                <wp:extent cx="565404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бедители экономического соревн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  <w:t>по Калужскому облпотребсоюзу за 9 месяцев 2022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  <w:t>за эффективное развитие отрасле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63.35pt;mso-wrap-distance-left:9.05pt;mso-wrap-distance-right:9.05pt;mso-wrap-distance-top:0pt;mso-wrap-distance-bottom:0pt;margin-top:10.4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бедители экономического соревн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  <w:t>по Калужскому облпотребсоюзу за 9 месяцев 2022 г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  <w:t>за эффективное развитие отраслей 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ЗА НАИВЫСШИЙ СОВОКУПНЫЙ ОБЪЁМ ДЕЯТЕЛЬНОСТИ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b/>
          <w:sz w:val="22"/>
          <w:szCs w:val="22"/>
        </w:rPr>
        <w:t>Жиздринское райп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71780</wp:posOffset>
                </wp:positionV>
                <wp:extent cx="3352800" cy="9290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rPr>
                                <w:b/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ПО ОБЩЕ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Ферзик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1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366FF"/>
                                <w:spacing w:val="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8C5A2"/>
                                <w:spacing w:val="1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 xml:space="preserve"> Мосальское 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3.15pt;mso-wrap-distance-left:9.05pt;mso-wrap-distance-right:9.05pt;mso-wrap-distance-top:0pt;mso-wrap-distance-bottom:0pt;margin-top:21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rPr>
                          <w:b/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ПО ОБЩЕ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Ферзик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1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366FF"/>
                          <w:spacing w:val="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8C5A2"/>
                          <w:spacing w:val="1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 xml:space="preserve"> Мосальское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2795</wp:posOffset>
                </wp:positionH>
                <wp:positionV relativeFrom="paragraph">
                  <wp:posOffset>2875915</wp:posOffset>
                </wp:positionV>
                <wp:extent cx="3512820" cy="1309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ЗАГОТОВИТЕЛЬНОЙ </w:t>
                            </w: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 xml:space="preserve">Первое место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Людиновское райп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Балабановский ПК Хлебопроду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03.1pt;mso-wrap-distance-left:9.05pt;mso-wrap-distance-right:9.05pt;mso-wrap-distance-top:0pt;mso-wrap-distance-bottom:0pt;margin-top:226.45pt;mso-position-vertical-relative:text;margin-left:-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ЗАГОТОВИТЕЛЬНОЙ </w:t>
                      </w: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 xml:space="preserve">Первое место -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Спас-Деменское райпо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Людиновское райпо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Балабановский ПК Хлебо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4096385</wp:posOffset>
                </wp:positionV>
                <wp:extent cx="2392680" cy="1073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8.45pt;mso-wrap-distance-left:9.05pt;mso-wrap-distance-right:9.05pt;mso-wrap-distance-top:0pt;mso-wrap-distance-bottom:0pt;margin-top:322.5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2857500</wp:posOffset>
                </wp:positionV>
                <wp:extent cx="3596640" cy="11385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518" w:hanging="0"/>
                              <w:rPr>
                                <w:b/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>ПО ПРОИЗВОДСТВЕННОЙ Д</w:t>
                            </w:r>
                            <w:r>
                              <w:rPr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Первое место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Жиздрин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Балабановский ПК Хлебопродук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Кондровское пос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89.65pt;mso-wrap-distance-left:9.05pt;mso-wrap-distance-right:9.05pt;mso-wrap-distance-top:0pt;mso-wrap-distance-bottom:0pt;margin-top:22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518" w:hanging="0"/>
                        <w:rPr>
                          <w:b/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>ПО ПРОИЗВОДСТВЕННОЙ Д</w:t>
                      </w:r>
                      <w:r>
                        <w:rPr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Первое место –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Жиздрин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Балабановский ПК Хлебопродук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Кондровское пос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1383030</wp:posOffset>
                </wp:positionV>
                <wp:extent cx="3510280" cy="1058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ПО ОБЩЕСТВЕННОМУ ПИТА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Ферзиковское райпо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Тарус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3.35pt;mso-wrap-distance-left:9.05pt;mso-wrap-distance-right:9.05pt;mso-wrap-distance-top:0pt;mso-wrap-distance-bottom:0pt;margin-top:108.9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8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ПО ОБЩЕСТВЕННОМУ ПИТАНИ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Ферзиковское райпо</w:t>
                      </w:r>
                      <w:r>
                        <w:rPr>
                          <w:b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Тарус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7705</wp:posOffset>
                </wp:positionH>
                <wp:positionV relativeFrom="paragraph">
                  <wp:posOffset>1368425</wp:posOffset>
                </wp:positionV>
                <wp:extent cx="2937510" cy="957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ПО ТОРГОВОЙ Д</w:t>
                            </w:r>
                            <w:r>
                              <w:rPr>
                                <w:b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Первое место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Ферзик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Еленское 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75.4pt;mso-wrap-distance-left:9.05pt;mso-wrap-distance-right:9.05pt;mso-wrap-distance-top:0pt;mso-wrap-distance-bottom:0pt;margin-top:107.75pt;mso-position-vertical-relative:text;margin-left:-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  <w:t>ПО ТОРГОВОЙ Д</w:t>
                      </w:r>
                      <w:r>
                        <w:rPr>
                          <w:b/>
                          <w:color w:val="FF0000"/>
                          <w:spacing w:val="5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Первое место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Ферзик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Еленское 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50005</wp:posOffset>
                </wp:positionH>
                <wp:positionV relativeFrom="paragraph">
                  <wp:posOffset>4061460</wp:posOffset>
                </wp:positionV>
                <wp:extent cx="2537460" cy="182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4.4pt;mso-wrap-distance-left:9.05pt;mso-wrap-distance-right:9.05pt;mso-wrap-distance-top:0pt;mso-wrap-distance-bottom:0pt;margin-top:319.8pt;mso-position-vertical-relative:text;margin-left:3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1995</wp:posOffset>
                </wp:positionH>
                <wp:positionV relativeFrom="paragraph">
                  <wp:posOffset>4304665</wp:posOffset>
                </wp:positionV>
                <wp:extent cx="6819900" cy="3616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61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ЧЕТНЫЕ ГРАМ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е темпы роста объема розничного товарообор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Кондровское пос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ую рентабельность отрасли – розничная торговл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е темпы роста объема оборота общественного 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Мосаль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555" w:firstLine="619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ую рентабельность отрасли -  общественное  пит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>Мещ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е объёмы выпуска собственной продукции и полуфабрик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 xml:space="preserve">-  Ферзиковское райп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освоение новых видов продукции в общественном пита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е темпы роста объёма выпуска проду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Балабановский ПК Хлебопроду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ую рентабельность производственной отрас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Балабановский ПК Хлебопроду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pacing w:val="-1"/>
                                <w:sz w:val="2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4.75pt;mso-wrap-distance-left:9.05pt;mso-wrap-distance-right:9.05pt;mso-wrap-distance-top:0pt;mso-wrap-distance-bottom:0pt;margin-top:338.95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ЧЕТНЫЕ ГРАМО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е темпы роста объема розничного товарооборо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Кондровское пос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ую рентабельность отрасли – розничная торговл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е темпы роста объема оборота общественного пит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Мосаль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1555" w:firstLine="619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ую рентабельность отрасли -  общественное  пит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>Мещ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е объёмы выпуска собственной продукции и полуфабрикат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 xml:space="preserve">-  Ферзиковское райп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освоение новых видов продукции в общественном питан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Хвастовичское ПО «Хлебозавод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е темпы роста объёма выпуска продук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Балабановский ПК Хлебопродук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ую рентабельность производственной отрасл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Балабановский ПК Хлебопродук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6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color w:val="1F497D"/>
                          <w:spacing w:val="-1"/>
                          <w:sz w:val="22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6:00Z</dcterms:created>
  <dc:creator>Юля</dc:creator>
  <dc:description/>
  <cp:keywords/>
  <dc:language>en-US</dc:language>
  <cp:lastModifiedBy>Пользователь</cp:lastModifiedBy>
  <cp:lastPrinted>2022-11-11T13:28:00Z</cp:lastPrinted>
  <dcterms:modified xsi:type="dcterms:W3CDTF">2022-11-15T05:18:00Z</dcterms:modified>
  <cp:revision>14</cp:revision>
  <dc:subject/>
  <dc:title/>
</cp:coreProperties>
</file>