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firstLine="7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1 октября продавцам надо перейти на оплату карт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1.05.2017 № 88-ФЗ</w:t>
        <w:br/>
        <w:t>О внесении изменений в статью 16.1 Закона Российской Федерации "О защите прав потребителей" и Федеральный закон "О национальной платежной системе"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9005388/XA00M6I2MB/"</w:instrText>
      </w:r>
      <w:r>
        <w:rPr>
          <w:rStyle w:val="InternetLink"/>
          <w:sz w:val="28"/>
          <w:i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Пункт 1 статьи 16.1 Закона Российской Федерации от 7 февраля 1992 года № 2300-I "О защите прав потребителей"</w:t>
      </w:r>
      <w:r>
        <w:rPr>
          <w:rStyle w:val="InternetLink"/>
          <w:sz w:val="28"/>
          <w:i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1. Продавец (исполнитель) обязан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</w:t>
        <w:br/>
        <w:br/>
        <w:t xml:space="preserve">Обязанность обеспечить возможность оплаты товаров (работ, услуг) с использованием национальных платежных инструментов в рамках национальной системы платежных кар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пространяется на продавц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сполнителя), у которого выручка от реализации товаров (работ, услуг) за предшествующий календарный год превыш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рок миллионов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  <w:br/>
        <w:br/>
        <w:t xml:space="preserve">Если место оплаты товаров (работ, услуг) находится в месте, где не предоставляются услуги доступа к подвижной радиотелефонной связи и (или) средствам коллективного доступа к информационно-телекоммуникационной сети "Интернет", продавец (исполнитель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вобожд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обязанности обеспечить в этом месте возможность оплаты товаров (работ, услуг) с использованием национальных платежных инструментов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давец освобожд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 обязанности обеспечить возможность оплаты товаров с использованием национальных платежных инструментов в торговом объекте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ручка от реализации товаров в котором составляет менее пяти миллионов рублей за предшествующий календарный год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 октября все продавцы обязаны принимать к оплате национальные платежные карты, если выручка за прошлый год превышает 40 млн руб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рганизация откажется принимать карты «Мир», то ее могут оштрафовать на 50 000 руб.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901807667/XA00MDO2NA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. 4 ст. 14.8 КоАП 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те общую выручку, которую вы получили за прошлый год. Если она превышает лимит в 40 млн руб., то    с  1  октября необходимо  установить в торговых точках терминалы для приема кар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 октября 2017 года пени за просрочку налоговых платежей для организаций инспекторы будут считать по-ново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имке 30 дней и меньше, то размер пеней составит 1/300 ставки рефинансирования. Если же просрочке уже 31 день и больше, пени с 31 дня будут в двойном размере – исходя из 1/150 ставки рефинансир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равила расчета пеней применят к просрочке по налогам (включая авансовые платежи) и страховым взносам на обязательное пенсионное (социальное, медицинское) страховани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901714421/ZAP24E23G1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 75 НК 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на расчет пеней по взносам на травматизм новые правила не распространяются. Их рассчитывают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11/17580/dfasv1qs81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ежнем порядк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901713539/ZAP22CE3DE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 26.11 Закона от 24 июля 1998 № 125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: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11/17577/sf2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овые правила расчета пен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11/17577/sf2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едоимке, которая возникла по сроку уплаты 1 октября 2017 года и поздне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недоимка возникла до 30 сентября 2017 года (включительно), то пени по ней будут считать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11/17577/sf1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ежнем порядк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ле 1 октября 2017 года. То есть в размере 1/300 ставки рефинансирования до полного погашения недоимки независимо от периода просрочк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420384191/ZAP1UMI3DN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 9 ст. 13 Закона от 30 ноября 2016 № 401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1gl.ru/" \l "/document/99/456085402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исьмо Минфина России от 10 июля 2017 № 03-02-07/1/4348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4:00Z</dcterms:created>
  <dc:creator>Галина</dc:creator>
  <dc:description/>
  <cp:keywords/>
  <dc:language>en-US</dc:language>
  <cp:lastModifiedBy>Юля</cp:lastModifiedBy>
  <cp:lastPrinted>2017-10-13T09:28:00Z</cp:lastPrinted>
  <dcterms:modified xsi:type="dcterms:W3CDTF">2017-10-13T05:28:00Z</dcterms:modified>
  <cp:revision>3</cp:revision>
  <dc:subject/>
  <dc:title/>
</cp:coreProperties>
</file>