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22860</wp:posOffset>
                </wp:positionV>
                <wp:extent cx="579882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резидиум Совета по представлению комиссии облпотребсоюз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по подведению итогов экономического соревнования потребительских об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240"/>
                              <w:jc w:val="center"/>
                              <w:textAlignment w:val="top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определил победителей за 1 квартал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9.6pt;mso-wrap-distance-left:9.05pt;mso-wrap-distance-right:9.05pt;mso-wrap-distance-top:0pt;mso-wrap-distance-bottom:0pt;margin-top:1.8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Президиум Совета по представлению комиссии облпотребсоюз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по подведению итогов экономического соревнования потребительских обществ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240"/>
                        <w:jc w:val="center"/>
                        <w:textAlignment w:val="top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определил победителей за 1 квартал 2021 го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47650</wp:posOffset>
                </wp:positionV>
                <wp:extent cx="3162300" cy="1082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Еленское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2pt;mso-wrap-distance-left:9.05pt;mso-wrap-distance-right:9.05pt;mso-wrap-distance-top:0pt;mso-wrap-distance-bottom:0pt;margin-top:19.5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Еленское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2305050</wp:posOffset>
                </wp:positionV>
                <wp:extent cx="3215640" cy="147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Юхнов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15.8pt;mso-wrap-distance-left:9.05pt;mso-wrap-distance-right:9.05pt;mso-wrap-distance-top:0pt;mso-wrap-distance-bottom:0pt;margin-top:181.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Юхнов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3303270</wp:posOffset>
                </wp:positionV>
                <wp:extent cx="3787140" cy="6172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48.6pt;mso-wrap-distance-left:9.05pt;mso-wrap-distance-right:9.05pt;mso-wrap-distance-top:0pt;mso-wrap-distance-bottom:0pt;margin-top:260.1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145030</wp:posOffset>
                </wp:positionV>
                <wp:extent cx="3454400" cy="172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дровское пос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36.2pt;mso-wrap-distance-left:9.05pt;mso-wrap-distance-right:9.05pt;mso-wrap-distance-top:0pt;mso-wrap-distance-bottom:0pt;margin-top:168.9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ондровское посп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1329690</wp:posOffset>
                </wp:positionV>
                <wp:extent cx="3454400" cy="815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–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Жу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Мосальское 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64.2pt;mso-wrap-distance-left:9.05pt;mso-wrap-distance-right:9.05pt;mso-wrap-distance-top:0pt;mso-wrap-distance-bottom:0pt;margin-top:104.7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>–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Жу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Мосальское  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329690</wp:posOffset>
                </wp:positionV>
                <wp:extent cx="3013710" cy="975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6.8pt;mso-wrap-distance-left:9.05pt;mso-wrap-distance-right:9.05pt;mso-wrap-distance-top:0pt;mso-wrap-distance-bottom:0pt;margin-top:104.7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4225290</wp:posOffset>
                </wp:positionV>
                <wp:extent cx="6819900" cy="4465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46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ие  темпы роста объема оборота общественного  пит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 Жу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е  темпы роста отрасли - произ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Жиздри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51.6pt;mso-wrap-distance-left:9.05pt;mso-wrap-distance-right:9.05pt;mso-wrap-distance-top:0pt;mso-wrap-distance-bottom:0pt;margin-top:332.7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ие  темпы роста объема оборота общественного  пита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 Жу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е  темпы роста отрасли - производст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Жиздри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9:00Z</dcterms:created>
  <dc:creator>Юля</dc:creator>
  <dc:description/>
  <dc:language>en-US</dc:language>
  <cp:lastModifiedBy>Юля</cp:lastModifiedBy>
  <cp:lastPrinted>2021-05-19T15:38:00Z</cp:lastPrinted>
  <dcterms:modified xsi:type="dcterms:W3CDTF">2021-05-19T11:39:00Z</dcterms:modified>
  <cp:revision>2</cp:revision>
  <dc:subject/>
  <dc:title/>
</cp:coreProperties>
</file>