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96315</wp:posOffset>
                </wp:positionH>
                <wp:positionV relativeFrom="paragraph">
                  <wp:posOffset>22860</wp:posOffset>
                </wp:positionV>
                <wp:extent cx="6964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  <w:t>Президиум Совета по представлению комиссии облпотребсоюза по подведению итогов экономического соревнования потребительских обществ определил победителей за 1 полугодие 2021 года и наградил свидетельств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60.6pt;mso-wrap-distance-left:9.05pt;mso-wrap-distance-right:9.05pt;mso-wrap-distance-top:0pt;mso-wrap-distance-bottom:0pt;margin-top:1.8pt;mso-position-vertical-relative:text;margin-left:-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  <w:t>Президиум Совета по представлению комиссии облпотребсоюза по подведению итогов экономического соревнования потребительских обществ определил победителей за 1 полугодие 2021 года и наградил свидетельствам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201930</wp:posOffset>
                </wp:positionV>
                <wp:extent cx="3307080" cy="1104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  <w:t>ПО ОБЩЕЙ 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>Первое место</w:t>
                            </w:r>
                            <w:r>
                              <w:rPr>
                                <w:b/>
                                <w:color w:val="38C5A2"/>
                                <w:spacing w:val="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 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 xml:space="preserve"> Ферзиковское рай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1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366FF"/>
                                <w:spacing w:val="1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8C5A2"/>
                                <w:spacing w:val="1"/>
                                <w:sz w:val="22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8"/>
                              </w:rPr>
                              <w:t>Хвастовичское ПО «Хлебозавод» Х«««Хлебозав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87pt;mso-wrap-distance-left:9.05pt;mso-wrap-distance-right:9.05pt;mso-wrap-distance-top:0pt;mso-wrap-distance-bottom:0pt;margin-top:15.9pt;mso-position-vertical-relative:text;margin-left: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jc w:val="center"/>
                        <w:rPr>
                          <w:b/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  <w:t>ПО ОБЩЕЙ 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>Первое место</w:t>
                      </w:r>
                      <w:r>
                        <w:rPr>
                          <w:b/>
                          <w:color w:val="38C5A2"/>
                          <w:spacing w:val="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 xml:space="preserve"> 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  <w:t xml:space="preserve">-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 xml:space="preserve"> Ферзиковское райпо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1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366FF"/>
                          <w:spacing w:val="1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38C5A2"/>
                          <w:spacing w:val="1"/>
                          <w:sz w:val="22"/>
                          <w:szCs w:val="28"/>
                        </w:rPr>
                        <w:t xml:space="preserve">- 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2"/>
                          <w:szCs w:val="28"/>
                        </w:rPr>
                        <w:t>Хвастовичское ПО «Хлебозавод» Х«««Хлебозав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0995</wp:posOffset>
                </wp:positionH>
                <wp:positionV relativeFrom="paragraph">
                  <wp:posOffset>2145030</wp:posOffset>
                </wp:positionV>
                <wp:extent cx="2735580" cy="17297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72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1037" w:hanging="0"/>
                              <w:rPr>
                                <w:b/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1037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  <w:t xml:space="preserve">ПО ЗАГОТОВИТЕЛЬНОЙ </w:t>
                            </w:r>
                            <w:r>
                              <w:rPr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2"/>
                                <w:sz w:val="22"/>
                                <w:szCs w:val="28"/>
                              </w:rPr>
                              <w:t>Первое место 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 xml:space="preserve">  Жиздринское райп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61" w:leader="none"/>
                              </w:tabs>
                              <w:spacing w:lineRule="auto" w:line="276"/>
                              <w:ind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 xml:space="preserve">   Спас-Деменское рай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 Людиновское райп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36.2pt;mso-wrap-distance-left:9.05pt;mso-wrap-distance-right:9.05pt;mso-wrap-distance-top:0pt;mso-wrap-distance-bottom:0pt;margin-top:168.9pt;mso-position-vertical-relative:text;margin-left:-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1037" w:hanging="0"/>
                        <w:rPr>
                          <w:b/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1037" w:hanging="0"/>
                        <w:rPr>
                          <w:b/>
                          <w:b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  <w:t xml:space="preserve">ПО ЗАГОТОВИТЕЛЬНОЙ </w:t>
                      </w:r>
                      <w:r>
                        <w:rPr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  <w:t>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right="0" w:hanging="0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2"/>
                          <w:sz w:val="22"/>
                          <w:szCs w:val="28"/>
                        </w:rPr>
                        <w:t>Первое место -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 xml:space="preserve">  Жиздринское райпо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61" w:leader="none"/>
                        </w:tabs>
                        <w:spacing w:lineRule="auto" w:line="276"/>
                        <w:ind w:right="0" w:hanging="0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 xml:space="preserve">   Спас-Деменское райпо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  <w:t xml:space="preserve"> Людиновское 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31545</wp:posOffset>
                </wp:positionH>
                <wp:positionV relativeFrom="paragraph">
                  <wp:posOffset>3303270</wp:posOffset>
                </wp:positionV>
                <wp:extent cx="3787140" cy="61722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48.6pt;mso-wrap-distance-left:9.05pt;mso-wrap-distance-right:9.05pt;mso-wrap-distance-top:0pt;mso-wrap-distance-bottom:0pt;margin-top:260.1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0" w:hanging="0"/>
                        <w:rPr>
                          <w:b/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36545</wp:posOffset>
                </wp:positionH>
                <wp:positionV relativeFrom="paragraph">
                  <wp:posOffset>2091690</wp:posOffset>
                </wp:positionV>
                <wp:extent cx="3454400" cy="1783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84" w:right="518" w:hanging="408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84" w:right="518" w:hanging="408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  <w:t xml:space="preserve">ПО ПРОИЗВОДСТВЕННОЙ            </w:t>
                            </w:r>
                            <w:r>
                              <w:rPr>
                                <w:b/>
                                <w:color w:val="FF0000"/>
                                <w:spacing w:val="16"/>
                                <w:sz w:val="22"/>
                                <w:szCs w:val="28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 xml:space="preserve">Первое место 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Балабановский ПК «Хлебопродукт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-4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-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2"/>
                                <w:szCs w:val="28"/>
                              </w:rPr>
                              <w:t xml:space="preserve">–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Кондровское посп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40.4pt;mso-wrap-distance-left:9.05pt;mso-wrap-distance-right:9.05pt;mso-wrap-distance-top:0pt;mso-wrap-distance-bottom:0pt;margin-top:164.7pt;mso-position-vertical-relative:text;margin-left:2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84" w:right="518" w:hanging="408"/>
                        <w:jc w:val="center"/>
                        <w:rPr>
                          <w:b/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84" w:right="518" w:hanging="408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  <w:t xml:space="preserve">ПО ПРОИЗВОДСТВЕННОЙ            </w:t>
                      </w:r>
                      <w:r>
                        <w:rPr>
                          <w:b/>
                          <w:color w:val="FF0000"/>
                          <w:spacing w:val="16"/>
                          <w:sz w:val="22"/>
                          <w:szCs w:val="28"/>
                        </w:rPr>
                        <w:t>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 xml:space="preserve">Первое место -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Балабановский ПК «Хлебопродукт»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-4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-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4"/>
                          <w:sz w:val="22"/>
                          <w:szCs w:val="28"/>
                        </w:rPr>
                        <w:t xml:space="preserve">–  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Кондровское поспо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80665</wp:posOffset>
                </wp:positionH>
                <wp:positionV relativeFrom="paragraph">
                  <wp:posOffset>1261110</wp:posOffset>
                </wp:positionV>
                <wp:extent cx="3510280" cy="8839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  <w:t xml:space="preserve">ПО ОБЩЕСТВЕННОМУ ПИТАНИ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8" w:hanging="0"/>
                              <w:rPr>
                                <w:b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Перво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>– 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Жуковское райпо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-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szCs w:val="28"/>
                              </w:rPr>
                              <w:t>–   Тарусское рай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9.6pt;mso-wrap-distance-left:9.05pt;mso-wrap-distance-right:9.05pt;mso-wrap-distance-top:0pt;mso-wrap-distance-bottom:0pt;margin-top:99.3pt;mso-position-vertical-relative:text;margin-left:2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8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  <w:t xml:space="preserve">ПО ОБЩЕСТВЕННОМУ ПИТАНИЮ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8" w:hanging="0"/>
                        <w:rPr>
                          <w:b/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Перво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>– 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2"/>
                        </w:rPr>
                        <w:t>Жуковское райпо</w:t>
                      </w:r>
                      <w:r>
                        <w:rPr>
                          <w:b/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-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2"/>
                          <w:szCs w:val="28"/>
                        </w:rPr>
                        <w:t>–   Тарусское райпо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27685</wp:posOffset>
                </wp:positionH>
                <wp:positionV relativeFrom="paragraph">
                  <wp:posOffset>1078230</wp:posOffset>
                </wp:positionV>
                <wp:extent cx="3196590" cy="11201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b/>
                                <w:b/>
                                <w:bCs/>
                                <w:color w:val="FF0000"/>
                                <w:spacing w:val="5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5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5"/>
                                <w:sz w:val="22"/>
                                <w:szCs w:val="28"/>
                              </w:rPr>
                              <w:t>ПО ТОРГОВОЙ Д</w:t>
                            </w:r>
                            <w:r>
                              <w:rPr>
                                <w:b/>
                                <w:color w:val="FF0000"/>
                                <w:spacing w:val="5"/>
                                <w:sz w:val="22"/>
                                <w:szCs w:val="28"/>
                              </w:rPr>
                              <w:t>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 xml:space="preserve">Первое место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 Жиздри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2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Еленское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-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Спас-Деменское райп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88.2pt;mso-wrap-distance-left:9.05pt;mso-wrap-distance-right:9.05pt;mso-wrap-distance-top:0pt;mso-wrap-distance-bottom:0pt;margin-top:84.9pt;mso-position-vertical-relative:text;margin-left:-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b/>
                          <w:b/>
                          <w:bCs/>
                          <w:color w:val="FF0000"/>
                          <w:spacing w:val="5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5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b/>
                          <w:b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5"/>
                          <w:sz w:val="22"/>
                          <w:szCs w:val="28"/>
                        </w:rPr>
                        <w:t>ПО ТОРГОВОЙ Д</w:t>
                      </w:r>
                      <w:r>
                        <w:rPr>
                          <w:b/>
                          <w:color w:val="FF0000"/>
                          <w:spacing w:val="5"/>
                          <w:sz w:val="22"/>
                          <w:szCs w:val="28"/>
                        </w:rPr>
                        <w:t>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 xml:space="preserve">Первое место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 xml:space="preserve"> Жиздри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2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2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>Еленское 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-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  <w:t>Спас-Деменское райп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2475</wp:posOffset>
                </wp:positionH>
                <wp:positionV relativeFrom="paragraph">
                  <wp:posOffset>4042410</wp:posOffset>
                </wp:positionV>
                <wp:extent cx="6819900" cy="4648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464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109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109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109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  <w:t>ПОЧЕТНЫМИ ГРАМОТАМИ  НАГРАЖДЕ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109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32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109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32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наивысшие темпы роста объема розничного товарооборо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Кондровское пос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color w:val="0000FF"/>
                                <w:spacing w:val="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 xml:space="preserve">За   наивысшую рентабельность отрасли – розничная торговл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Еленское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color w:val="0000FF"/>
                                <w:spacing w:val="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 xml:space="preserve">За   наивысшие  темпы роста объема оборота общественного  пит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  <w:t xml:space="preserve">  Мосальское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color w:val="0000FF"/>
                                <w:spacing w:val="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наивысшую рентабельность отрасли - общественное  пит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2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  <w:t>Мещов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bCs/>
                                <w:color w:val="365F91"/>
                                <w:spacing w:val="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pacing w:val="10"/>
                                <w:sz w:val="22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 xml:space="preserve"> За   наивысшие  темпы роста отрасли - производ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 w:val="22"/>
                                <w:szCs w:val="28"/>
                              </w:rPr>
                              <w:t>- Балабановский ПК Хлебопроду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366pt;mso-wrap-distance-left:9.05pt;mso-wrap-distance-right:9.05pt;mso-wrap-distance-top:0pt;mso-wrap-distance-bottom:0pt;margin-top:318.3pt;mso-position-vertical-relative:text;margin-left:-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7" w:leader="none"/>
                          <w:tab w:val="left" w:pos="10915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7" w:leader="none"/>
                          <w:tab w:val="left" w:pos="10915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7" w:leader="none"/>
                          <w:tab w:val="left" w:pos="10915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  <w:t>ПОЧЕТНЫМИ ГРАМОТАМИ  НАГРАЖДЕНЫ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7" w:leader="none"/>
                          <w:tab w:val="left" w:pos="10915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32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32"/>
                          <w:szCs w:val="3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7" w:leader="none"/>
                          <w:tab w:val="left" w:pos="10915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32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32"/>
                          <w:szCs w:val="3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наивысшие темпы роста объема розничного товарооборот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Кондровское пос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color w:val="0000FF"/>
                          <w:spacing w:val="1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 xml:space="preserve">За   наивысшую рентабельность отрасли – розничная торговл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Еленское 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color w:val="0000FF"/>
                          <w:spacing w:val="1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 xml:space="preserve">За   наивысшие  темпы роста объема оборота общественного  питани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8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  <w:t xml:space="preserve">  Мосальское 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color w:val="0000FF"/>
                          <w:spacing w:val="1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наивысшую рентабельность отрасли - общественное  пита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sz w:val="22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  <w:t>Мещов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bCs/>
                          <w:color w:val="365F91"/>
                          <w:spacing w:val="3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365F91"/>
                          <w:spacing w:val="10"/>
                          <w:sz w:val="22"/>
                          <w:szCs w:val="28"/>
                        </w:rPr>
                        <w:t>-</w:t>
                      </w: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 xml:space="preserve"> За   наивысшие  темпы роста отрасли - производств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spacing w:val="3"/>
                          <w:sz w:val="22"/>
                          <w:szCs w:val="28"/>
                        </w:rPr>
                        <w:t>- Балабановский ПК Хлебопроду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40:00Z</dcterms:created>
  <dc:creator>Юля</dc:creator>
  <dc:description/>
  <cp:keywords/>
  <dc:language>en-US</dc:language>
  <cp:lastModifiedBy>Юля</cp:lastModifiedBy>
  <cp:lastPrinted>2021-08-02T15:12:00Z</cp:lastPrinted>
  <dcterms:modified xsi:type="dcterms:W3CDTF">2021-08-02T12:35:00Z</dcterms:modified>
  <cp:revision>4</cp:revision>
  <dc:subject/>
  <dc:title/>
</cp:coreProperties>
</file>