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22860</wp:posOffset>
                </wp:positionV>
                <wp:extent cx="565404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  2020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59.4pt;mso-wrap-distance-left:9.05pt;mso-wrap-distance-right:9.05pt;mso-wrap-distance-top:0pt;mso-wrap-distance-bottom:0pt;margin-top:1.8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  2020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55270</wp:posOffset>
                </wp:positionV>
                <wp:extent cx="3162300" cy="8839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Жиздри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Ферзиковское 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9.6pt;mso-wrap-distance-left:9.05pt;mso-wrap-distance-right:9.05pt;mso-wrap-distance-top:0pt;mso-wrap-distance-bottom:0pt;margin-top:20.1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Жиздри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Ферзиковское 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943100</wp:posOffset>
                </wp:positionV>
                <wp:extent cx="2819400" cy="1104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Жиздри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Людиновское 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7pt;mso-wrap-distance-left:9.05pt;mso-wrap-distance-right:9.05pt;mso-wrap-distance-top:0pt;mso-wrap-distance-bottom:0pt;margin-top:153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Жиздри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Людиновское 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048000</wp:posOffset>
                </wp:positionV>
                <wp:extent cx="3787140" cy="10934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08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ЗА ЭФФЕКТИВНУЮ РАБО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08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АВТОМАГАЗ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 Людиновское 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 Мосальское 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86.1pt;mso-wrap-distance-left:9.05pt;mso-wrap-distance-right:9.05pt;mso-wrap-distance-top:0pt;mso-wrap-distance-bottom:0pt;margin-top:240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08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ЗА ЭФФЕКТИВНУЮ РАБОТ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08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АВТОМАГАЗИ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 Людиновское 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 Мосальское 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1851660</wp:posOffset>
                </wp:positionV>
                <wp:extent cx="335407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ПРОИЗВОДСТВЕННОЙ             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Жиздри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Третье место – </w:t>
                            </w:r>
                            <w:r>
                              <w:rPr>
                                <w:b/>
                                <w:spacing w:val="5"/>
                                <w:sz w:val="22"/>
                                <w:szCs w:val="28"/>
                              </w:rPr>
                              <w:t>Кондровское по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94.2pt;mso-wrap-distance-left:9.05pt;mso-wrap-distance-right:9.05pt;mso-wrap-distance-top:0pt;mso-wrap-distance-bottom:0pt;margin-top:145.8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ПРОИЗВОДСТВЕННОЙ             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>Жиздри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Третье место – </w:t>
                      </w:r>
                      <w:r>
                        <w:rPr>
                          <w:b/>
                          <w:spacing w:val="5"/>
                          <w:sz w:val="22"/>
                          <w:szCs w:val="28"/>
                        </w:rPr>
                        <w:t>Кондровское по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078230</wp:posOffset>
                </wp:positionV>
                <wp:extent cx="3510280" cy="864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 Ферзиковское  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Хвастовичское ПО «Хлебозавод»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1pt;mso-wrap-distance-left:9.05pt;mso-wrap-distance-right:9.05pt;mso-wrap-distance-top:0pt;mso-wrap-distance-bottom:0pt;margin-top:84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 Ферзиковское  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Хвастовичское ПО «Хлебозавод»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1078230</wp:posOffset>
                </wp:positionV>
                <wp:extent cx="3448050" cy="937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3.8pt;mso-wrap-distance-left:9.05pt;mso-wrap-distance-right:9.05pt;mso-wrap-distance-top:0pt;mso-wrap-distance-bottom:0pt;margin-top:84.9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4377690</wp:posOffset>
                </wp:positionV>
                <wp:extent cx="6819900" cy="4312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31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Пригородн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е  темпы роста объема оборота общественного 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365F91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1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 За   наивысшие  темпы роста объемов выпуска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 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855" w:hanging="0"/>
                              <w:rPr>
                                <w:b/>
                                <w:b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внедрение прогрессивных форм торгов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  <w:t>-   Жиздри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наибольший  объем продаж комбикормов и зернофураж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  <w:t>-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наибольший   объем  бытовых   услуг, оказанных  населе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1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наибольший  объем вложений в развитие материально-технической базы  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Спас-Деменское 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39.6pt;mso-wrap-distance-left:9.05pt;mso-wrap-distance-right:9.05pt;mso-wrap-distance-top:0pt;mso-wrap-distance-bottom:0pt;margin-top:344.7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Пригородн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е  темпы роста объема оборота общественного  пит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365F91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pacing w:val="1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 За   наивысшие  темпы роста объемов выпуска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 Балабановский ПК «Хлебопродук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855" w:hanging="0"/>
                        <w:rPr>
                          <w:b/>
                          <w:b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70C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внедрение прогрессивных форм торговл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8"/>
                        </w:rPr>
                        <w:t>-   Жиздри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наибольший  объем продаж комбикормов и зернофураж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8"/>
                        </w:rPr>
                        <w:t>-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наибольший   объем  бытовых   услуг, оказанных  населе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1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/>
                      </w:pP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наибольший  объем вложений в развитие материально-технической базы   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Спас-Деменское 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1:00Z</dcterms:created>
  <dc:creator>Юля</dc:creator>
  <dc:description/>
  <cp:keywords/>
  <dc:language>en-US</dc:language>
  <cp:lastModifiedBy>RePack by SPecialiST</cp:lastModifiedBy>
  <cp:lastPrinted>2021-03-04T11:36:00Z</cp:lastPrinted>
  <dcterms:modified xsi:type="dcterms:W3CDTF">2021-03-04T07:40:00Z</dcterms:modified>
  <cp:revision>7</cp:revision>
  <dc:subject/>
  <dc:title/>
</cp:coreProperties>
</file>