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22860</wp:posOffset>
                </wp:positionV>
                <wp:extent cx="579882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резидиум Совета по представлению комиссии облпотребсоюз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о подведению итогов экономического соревнования потребительских обще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определил победителей за 9 месяцев 2021 года и наградил свидетельст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69.6pt;mso-wrap-distance-left:9.05pt;mso-wrap-distance-right:9.05pt;mso-wrap-distance-top:0pt;mso-wrap-distance-bottom:0pt;margin-top:1.8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240"/>
                        <w:jc w:val="center"/>
                        <w:textAlignment w:val="top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Президиум Совета по представлению комиссии облпотребсоюз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240"/>
                        <w:jc w:val="center"/>
                        <w:textAlignment w:val="top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по подведению итогов экономического соревнования потребительских обществ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240"/>
                        <w:jc w:val="center"/>
                        <w:textAlignment w:val="top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определил победителей за 9 месяцев 2021 года и наградил свидетельствам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47650</wp:posOffset>
                </wp:positionV>
                <wp:extent cx="4168140" cy="1242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Хвастовичское ПО «Хлебо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97.8pt;mso-wrap-distance-left:9.05pt;mso-wrap-distance-right:9.05pt;mso-wrap-distance-top:0pt;mso-wrap-distance-bottom:0pt;margin-top:19.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Хвастовичское ПО «Хлебо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2305050</wp:posOffset>
                </wp:positionV>
                <wp:extent cx="3215640" cy="14706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Жиздри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Юхн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15.8pt;mso-wrap-distance-left:9.05pt;mso-wrap-distance-right:9.05pt;mso-wrap-distance-top:0pt;mso-wrap-distance-bottom:0pt;margin-top:181.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Жиздри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Юхн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303270</wp:posOffset>
                </wp:positionV>
                <wp:extent cx="3787140" cy="6172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48.6pt;mso-wrap-distance-left:9.05pt;mso-wrap-distance-right:9.05pt;mso-wrap-distance-top:0pt;mso-wrap-distance-bottom:0pt;margin-top:260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145030</wp:posOffset>
                </wp:positionV>
                <wp:extent cx="3454400" cy="172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ПРОИЗВОДСТВЕННОЙ            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ндровское пос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36.2pt;mso-wrap-distance-left:9.05pt;mso-wrap-distance-right:9.05pt;mso-wrap-distance-top:0pt;mso-wrap-distance-bottom:0pt;margin-top:168.9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ПРОИЗВОДСТВЕННОЙ            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Кондровское поспо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1329690</wp:posOffset>
                </wp:positionV>
                <wp:extent cx="3454400" cy="815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64.2pt;mso-wrap-distance-left:9.05pt;mso-wrap-distance-right:9.05pt;mso-wrap-distance-top:0pt;mso-wrap-distance-bottom:0pt;margin-top:104.7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1329690</wp:posOffset>
                </wp:positionV>
                <wp:extent cx="3295650" cy="1036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81.6pt;mso-wrap-distance-left:9.05pt;mso-wrap-distance-right:9.05pt;mso-wrap-distance-top:0pt;mso-wrap-distance-bottom:0pt;margin-top:104.7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4225290</wp:posOffset>
                </wp:positionV>
                <wp:extent cx="6819900" cy="4465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46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е  темпы роста объема оборота общественного  пит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365F91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1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 За   наивысшие  темпы роста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 Балабановский ПК Хлебопроду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51.6pt;mso-wrap-distance-left:9.05pt;mso-wrap-distance-right:9.05pt;mso-wrap-distance-top:0pt;mso-wrap-distance-bottom:0pt;margin-top:332.7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е  темпы роста объема оборота общественного  пит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365F91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pacing w:val="1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 За   наивысшие  темпы роста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 Балабановский ПК Хлебопродук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7:00Z</dcterms:created>
  <dc:creator>Юля</dc:creator>
  <dc:description/>
  <dc:language>en-US</dc:language>
  <cp:lastModifiedBy>Юля</cp:lastModifiedBy>
  <cp:lastPrinted>2021-11-15T12:08:00Z</cp:lastPrinted>
  <dcterms:modified xsi:type="dcterms:W3CDTF">2021-11-15T09:23:00Z</dcterms:modified>
  <cp:revision>4</cp:revision>
  <dc:subject/>
  <dc:title/>
</cp:coreProperties>
</file>