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2860</wp:posOffset>
                </wp:positionV>
                <wp:extent cx="565404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 9 месяцев 2021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0.6pt;mso-wrap-distance-left:9.05pt;mso-wrap-distance-right:9.05pt;mso-wrap-distance-top:0pt;mso-wrap-distance-bottom:0pt;margin-top:1.8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 9 месяцев 2021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47650</wp:posOffset>
                </wp:positionV>
                <wp:extent cx="3307080" cy="1013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Хвастовичское ПО «Хлебозавод» Х«««Хлебо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79.8pt;mso-wrap-distance-left:9.05pt;mso-wrap-distance-right:9.05pt;mso-wrap-distance-top:0pt;mso-wrap-distance-bottom:0pt;margin-top:19.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Хвастовичское ПО «Хлебозавод» Х«««Хлебо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2145030</wp:posOffset>
                </wp:positionV>
                <wp:extent cx="2735580" cy="1729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Юхновское 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6.2pt;mso-wrap-distance-left:9.05pt;mso-wrap-distance-right:9.05pt;mso-wrap-distance-top:0pt;mso-wrap-distance-bottom:0pt;margin-top:168.9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Юхновское 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303270</wp:posOffset>
                </wp:positionV>
                <wp:extent cx="3787140" cy="617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48.6pt;mso-wrap-distance-left:9.05pt;mso-wrap-distance-right:9.05pt;mso-wrap-distance-top:0pt;mso-wrap-distance-bottom:0pt;margin-top:260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091690</wp:posOffset>
                </wp:positionV>
                <wp:extent cx="3454400" cy="1783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дровское пос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0.4pt;mso-wrap-distance-left:9.05pt;mso-wrap-distance-right:9.05pt;mso-wrap-distance-top:0pt;mso-wrap-distance-bottom:0pt;margin-top:164.7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ондровское посп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261110</wp:posOffset>
                </wp:positionV>
                <wp:extent cx="3510280" cy="883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.6pt;mso-wrap-distance-left:9.05pt;mso-wrap-distance-right:9.05pt;mso-wrap-distance-top:0pt;mso-wrap-distance-bottom:0pt;margin-top:99.3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078230</wp:posOffset>
                </wp:positionV>
                <wp:extent cx="3364230" cy="1120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88.2pt;mso-wrap-distance-left:9.05pt;mso-wrap-distance-right:9.05pt;mso-wrap-distance-top:0pt;mso-wrap-distance-bottom:0pt;margin-top:84.9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042410</wp:posOffset>
                </wp:positionV>
                <wp:extent cx="6819900" cy="464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е  темпы роста объема оборота общественного 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е 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Балабановский ПК Хлебо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66pt;mso-wrap-distance-left:9.05pt;mso-wrap-distance-right:9.05pt;mso-wrap-distance-top:0pt;mso-wrap-distance-bottom:0pt;margin-top:318.3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е  темпы роста объема оборота общественного 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е 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Балабановский ПК Хлебо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Юля</dc:creator>
  <dc:description/>
  <dc:language>en-US</dc:language>
  <cp:lastModifiedBy>Юля</cp:lastModifiedBy>
  <cp:lastPrinted>2021-08-02T13:57:00Z</cp:lastPrinted>
  <dcterms:modified xsi:type="dcterms:W3CDTF">2021-11-15T09:28:00Z</dcterms:modified>
  <cp:revision>2</cp:revision>
  <dc:subject/>
  <dc:title/>
</cp:coreProperties>
</file>