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32715</wp:posOffset>
                </wp:positionV>
                <wp:extent cx="565404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бедители экономического соревн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  <w:t>по Калужскому облпотребсоюзу за 9 месяцев 2024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  <w:t>за эффективное развитие отрасле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63.35pt;mso-wrap-distance-left:9.05pt;mso-wrap-distance-right:9.05pt;mso-wrap-distance-top:0pt;mso-wrap-distance-bottom:0pt;margin-top:10.4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бедители экономического соревн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  <w:t>по Калужскому облпотребсоюзу за 9 месяцев 2024 г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  <w:t>за эффективное развитие отрасле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3672840" cy="12065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Хвастовичское ПО «Хлебозавод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-  Мосальское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95pt;mso-wrap-distance-left:9.05pt;mso-wrap-distance-right:9.05pt;mso-wrap-distance-top:0pt;mso-wrap-distance-bottom:0pt;margin-top:4.8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1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Хвастовичское ПО «Хлебозавод»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-  Мосальское 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3451225</wp:posOffset>
                </wp:positionV>
                <wp:extent cx="3468370" cy="12039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2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 xml:space="preserve">ЗА ЭФФЕКТИВНУЮ РАБОТ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2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АВТОМАГАЗИ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Людин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Мосальское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94.8pt;mso-wrap-distance-left:9.05pt;mso-wrap-distance-right:9.05pt;mso-wrap-distance-top:0pt;mso-wrap-distance-bottom:0pt;margin-top:271.7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222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  <w:t xml:space="preserve">ЗА ЭФФЕКТИВНУЮ РАБОТ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222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  <w:t>АВТОМАГАЗИН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Людин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Мосальское 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2326005</wp:posOffset>
                </wp:positionV>
                <wp:extent cx="3678555" cy="1125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518" w:hanging="0"/>
                              <w:rPr>
                                <w:b/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>ПО ПРОИЗВОДСТВЕННОЙ Д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Хвастовичское ПО «Хлебозавод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Кондровское пос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88.6pt;mso-wrap-distance-left:9.05pt;mso-wrap-distance-right:9.05pt;mso-wrap-distance-top:0pt;mso-wrap-distance-bottom:0pt;margin-top:183.1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518" w:hanging="0"/>
                        <w:rPr>
                          <w:b/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>ПО ПРОИЗВОДСТВЕННОЙ Д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–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Хвастовичское ПО «Хлебозавод»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Кондровское пос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1310640</wp:posOffset>
                </wp:positionV>
                <wp:extent cx="3510280" cy="1015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Тарус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пас-Деменское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Ферзиков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79.95pt;mso-wrap-distance-left:9.05pt;mso-wrap-distance-right:9.05pt;mso-wrap-distance-top:0pt;mso-wrap-distance-bottom:0pt;margin-top:103.2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Тарус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Спас-Деменское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Ферзиков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0025</wp:posOffset>
                </wp:positionH>
                <wp:positionV relativeFrom="paragraph">
                  <wp:posOffset>3496310</wp:posOffset>
                </wp:positionV>
                <wp:extent cx="3200400" cy="1269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22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ЗА НАИВЫСШИЕ ОБЪЁМЫ ВЫПУСКА СОБСТВЕННОЙ ПРОДУ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Тарус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Мосаль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FF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95pt;mso-wrap-distance-left:9.05pt;mso-wrap-distance-right:9.05pt;mso-wrap-distance-top:0pt;mso-wrap-distance-bottom:0pt;margin-top:275.3pt;mso-position-vertical-relative:text;margin-left:2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222" w:hanging="0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  <w:sz w:val="22"/>
                          <w:szCs w:val="22"/>
                        </w:rPr>
                        <w:t>ЗА НАИВЫСШИЕ ОБЪЁМЫ ВЫПУСКА СОБСТВЕННОЙ ПРОДУК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/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Тарус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Мосаль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FF0000"/>
                          <w:spacing w:val="-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015</wp:posOffset>
                </wp:positionH>
                <wp:positionV relativeFrom="paragraph">
                  <wp:posOffset>5347970</wp:posOffset>
                </wp:positionV>
                <wp:extent cx="7172960" cy="3449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344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Е ГРАМ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розничного товарообор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Кондровское пос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отрасли – розничная торгов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Еленское 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оборота общественного 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Людин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– общественное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Людин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трасли - производ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производ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Хвастовичское ПО «Хлебозаво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pacing w:val="-1"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271.6pt;mso-wrap-distance-left:9.05pt;mso-wrap-distance-right:9.05pt;mso-wrap-distance-top:0pt;mso-wrap-distance-bottom:0pt;margin-top:421.1pt;mso-position-vertical-relative:text;margin-left:-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Е ГРАМО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розничного товарообор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Кондровское пос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отрасли – розничная торговл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Еленское 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оборота общественного пит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Людин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– общественное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Людин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трасли - производ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производ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Хвастовичское ПО «Хлебозавод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1F497D"/>
                          <w:spacing w:val="-1"/>
                          <w:sz w:val="22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2795</wp:posOffset>
                </wp:positionH>
                <wp:positionV relativeFrom="paragraph">
                  <wp:posOffset>2263775</wp:posOffset>
                </wp:positionV>
                <wp:extent cx="3512820" cy="1118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>ПО ЗАГОТОВИТЕ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 xml:space="preserve">Первое место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Людиновское 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пас-Демен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88.1pt;mso-wrap-distance-left:9.05pt;mso-wrap-distance-right:9.05pt;mso-wrap-distance-top:0pt;mso-wrap-distance-bottom:0pt;margin-top:178.25pt;mso-position-vertical-relative:text;margin-left:-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>ПО ЗАГОТОВИТЕЛЬ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 xml:space="preserve">Первое место –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Людиновское 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Спас-Демен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7705</wp:posOffset>
                </wp:positionH>
                <wp:positionV relativeFrom="paragraph">
                  <wp:posOffset>1368425</wp:posOffset>
                </wp:positionV>
                <wp:extent cx="3379470" cy="9575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5.4pt;mso-wrap-distance-left:9.05pt;mso-wrap-distance-right:9.05pt;mso-wrap-distance-top:0pt;mso-wrap-distance-bottom:0pt;margin-top:107.75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5:00Z</dcterms:created>
  <dc:creator>Юля</dc:creator>
  <dc:description/>
  <cp:keywords/>
  <dc:language>en-US</dc:language>
  <cp:lastModifiedBy>user</cp:lastModifiedBy>
  <cp:lastPrinted>2024-03-15T09:26:00Z</cp:lastPrinted>
  <dcterms:modified xsi:type="dcterms:W3CDTF">2024-11-18T07:22:00Z</dcterms:modified>
  <cp:revision>17</cp:revision>
  <dc:subject/>
  <dc:title/>
</cp:coreProperties>
</file>