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ind w:right="-143" w:hanging="0"/>
        <w:rPr>
          <w:sz w:val="22"/>
          <w:szCs w:val="28"/>
        </w:rPr>
      </w:pPr>
      <w:r>
        <w:rPr>
          <w:sz w:val="22"/>
          <w:szCs w:val="28"/>
        </w:rPr>
        <w:t xml:space="preserve">ПРАЙС-ЛИСТ   ПО  «ЖИЗДРИНСКИЙ   ХЛЕБОКОМБИНАТ» </w:t>
      </w:r>
      <w:r>
        <w:rPr>
          <w:rFonts w:cs="Arial Black" w:ascii="Arial Black" w:hAnsi="Arial Black"/>
          <w:sz w:val="22"/>
          <w:szCs w:val="28"/>
        </w:rPr>
        <w:t>с 27 января 2025 года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80"/>
        <w:gridCol w:w="1260"/>
        <w:gridCol w:w="900"/>
        <w:gridCol w:w="979"/>
        <w:gridCol w:w="1053"/>
      </w:tblGrid>
      <w:tr>
        <w:trPr>
          <w:trHeight w:val="4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проду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е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рок реализ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Отпуск. цена</w:t>
            </w:r>
          </w:p>
        </w:tc>
      </w:tr>
      <w:tr>
        <w:trPr>
          <w:trHeight w:val="3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леб  «Оригиналь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ж/п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6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атон  «Нарез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5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он с изю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он тв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Баг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ет «Чесноч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ушка  «Сдоб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ог с повид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5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тенка с м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юшка «Москов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ок с начи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ок обсып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ка с изю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оба  «Липец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оба  «Выборг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«Оригиналь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ж/п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Хлеб белый пшеничный 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«Раме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«Аромат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цы пшеничные с отруб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«Матнакаш» (лепёш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«Столич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«Богатыр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ароматный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/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с черносл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тостовый (нарез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тостовый (нарез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с м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ка «Ромашка сдоб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«Янтарная» (с повидл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шка с луком «Чиполл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юшка «Москов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«Вес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шка сы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шка смет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2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иска в т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лочка с кураг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с дже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с варёной сгущё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для хот-д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Булочка с изюмом глазированная помад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-00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оба груш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-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i/>
          <w:sz w:val="22"/>
        </w:rPr>
        <w:t>Приглашаем к сотрудничеству:</w:t>
      </w:r>
      <w:r>
        <w:rPr>
          <w:b/>
          <w:sz w:val="20"/>
          <w:szCs w:val="28"/>
        </w:rPr>
        <w:t xml:space="preserve">г.  Ж И З Д Р А  ул.  Брянская,  дом  1, </w:t>
      </w:r>
      <w:hyperlink r:id="rId2">
        <w:r>
          <w:rPr>
            <w:rStyle w:val="InternetLink"/>
            <w:sz w:val="20"/>
            <w:lang w:val="en-US"/>
          </w:rPr>
          <w:t>hlebcom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alug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b/>
          <w:sz w:val="2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Тел.: 8 (48445) 2-10-65  бухгалтерия-расчеты, 2-21-36; 8-920-892-33-92 экспедиторская–заявк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position w:val="0"/>
      <w:sz w:val="24"/>
      <w:sz w:val="24"/>
      <w:szCs w:val="20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bcom@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2:00Z</dcterms:created>
  <dc:creator>User</dc:creator>
  <dc:description/>
  <cp:keywords/>
  <dc:language>en-US</dc:language>
  <cp:lastModifiedBy>User</cp:lastModifiedBy>
  <cp:lastPrinted>2024-07-12T09:47:00Z</cp:lastPrinted>
  <dcterms:modified xsi:type="dcterms:W3CDTF">2025-01-20T11:19:00Z</dcterms:modified>
  <cp:revision>99</cp:revision>
  <dc:subject/>
  <dc:title>П Р А Й С – Л И С Т</dc:title>
</cp:coreProperties>
</file>