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МОСАЛЬСКОЕ ПОТРЕБИТЕЛЬСКОЕ ОБЩЕСТВО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прель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уальные цены на кулинарию, отпускаемые в розничные предприятия МОСПО                       из кафе «Сказка»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7"/>
        <w:gridCol w:w="904"/>
        <w:gridCol w:w="1701"/>
        <w:gridCol w:w="1559"/>
        <w:gridCol w:w="15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цена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 в магази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код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на кости жаре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га жареная на к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жареный</w:t>
            </w:r>
            <w:r>
              <w:rPr>
                <w:lang w:val="en-US"/>
              </w:rPr>
              <w:t xml:space="preserve"> </w:t>
            </w:r>
            <w:r>
              <w:rPr/>
              <w:t>туш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минтая в кля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ка, кижуч жарен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, кижуч с овощами тушеная – хвостовая ч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л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к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 жар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13" w:leader="none"/>
              </w:tabs>
              <w:rPr/>
            </w:pPr>
            <w:r>
              <w:rPr/>
              <w:tab/>
              <w:tab/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13" w:leader="none"/>
              </w:tabs>
              <w:jc w:val="center"/>
              <w:rPr/>
            </w:pPr>
            <w:r>
              <w:rPr/>
              <w:t>109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с мясом тушен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тушеный с мяс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с туше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о свини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 гри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пю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туш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фаршированный туше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с мясом, с туше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куриная туш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и куриные туш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Сердечки курин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ная из куриной груд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ная из свин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ь кури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иные запечен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 запеч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 копче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ки жар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из свин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с сы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из овощ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 из свежей капус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Оливь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Крабов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екинский»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под шуб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Краб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Нежн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Оригинальн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 шампиньон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ассор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ка солен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пангасиу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запечен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по -деревен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рыбный «Фантаз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йк кижуч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капу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стручковая с туш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5:00Z</dcterms:created>
  <dc:creator>admin</dc:creator>
  <dc:description/>
  <dc:language>en-US</dc:language>
  <cp:lastModifiedBy>AL-MOSPO</cp:lastModifiedBy>
  <cp:lastPrinted>2025-04-10T12:28:00Z</cp:lastPrinted>
  <dcterms:modified xsi:type="dcterms:W3CDTF">2025-04-11T09:05:00Z</dcterms:modified>
  <cp:revision>3</cp:revision>
  <dc:subject/>
  <dc:title>МОСАЛЬСКОЕ ПОТРЕБИТЕЛЬСКОЕ ОБЩЕСТВО</dc:title>
</cp:coreProperties>
</file>