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зидиум Совета утверд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у празднования 190-летия потребительской кооперац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Калужской потребительской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Подготовка материалов к проекту «Живая история кооперации – 190-летие потребительской кооперации России» для интервью сенатора Федерального собрания РФ Артамонова А.Д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евраль 2021 г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м.председателя Совета           </w:t>
        <w:tab/>
        <w:t>отв.: Охотницкий А.Г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Обновление выставочного стенда «Становление и развитие потребительской кооперации Калужской области» в конференц–зале облпотребсоюз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Январь – июнь 2021 г.                       </w:t>
        <w:tab/>
        <w:t>отв.:  управление 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авовым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адровым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опросам 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оргработ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Подготовка и публикация цикла статей 190 лет кооперации в областных, муниципальных СМИ, сайтах ОПС и ПО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нварь – июнь 2021 г.                       отв.: Советы, Прав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блпотребсоюза,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требобщест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Подготовка интервью председателя Совета облпотребсоюза Баранова Н.Н. в областной газете «Весть» «О потребительской кооперации Калужской области - ее истории и месте в социально – экономическом развитии региона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юнь 2021 г.                                        отв.: Президиум Совет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блпотребсоюз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Размещение материалов о потребительской кооперации Калужской области в соц. сетях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Январь – декабрь 2021 г.             </w:t>
        <w:tab/>
        <w:t xml:space="preserve"> отв.: управление 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авовым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адровым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опросам и </w:t>
        <w:tab/>
        <w:t xml:space="preserve"> </w:t>
        <w:tab/>
        <w:t xml:space="preserve">                 </w:t>
        <w:tab/>
        <w:t xml:space="preserve">          оргработ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6. Изготовление и размещение Графического логотипа 190-лет потребительской кооперации России» в конференц – зале и на входе в здание ОПС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юнь 2021 г.                                 </w:t>
        <w:tab/>
        <w:t>отв.: управление 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авовым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адровым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опросам 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  оргработ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Размещение на сайтах ОПС и ПО информации посвященной 190-летию, публикуемой на сайте Центросоюза РФ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Январь – декабрь 2021 г.              </w:t>
        <w:tab/>
        <w:t>отв.: Охотницкий А.Г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Тихомирова Ю.В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Интервью руководителей потребительских обществ местными СМИ об истории возникновения, развития и современной деятельности возглавляемых ими коллективов в преддверии празднования 190-летия потребительской кооперации РФ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юнь -2021 г.                                </w:t>
        <w:tab/>
        <w:t>отв.: председател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0DAB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ветов,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0DAB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авлений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0DAB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0DAB"/>
          <w:sz w:val="36"/>
          <w:szCs w:val="3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9. «КООП - добро» - благотворительный проект системы потребительской кооперации России. Системность оказания благотворительной поддержки ветеранов потребительской кооперации, пайщиков и малообеспеченных жителей сельских территорий потребительской кооперацией Калужской област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Публикации в СМИ, сайтах ОПС и ПО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 xml:space="preserve">Постоянно                        </w:t>
        <w:tab/>
        <w:t>отв.: ОПС, 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10. Подготовка наградных материалов в связи с празднованием «190–летия» на лучших работников системы потребительской кооперации Калужской област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Март</w:t>
        <w:tab/>
        <w:tab/>
        <w:tab/>
        <w:tab/>
        <w:tab/>
        <w:tab/>
        <w:tab/>
        <w:t xml:space="preserve">       </w:t>
        <w:tab/>
        <w:t xml:space="preserve">отв.: </w:t>
      </w:r>
      <w:r>
        <w:rPr>
          <w:rFonts w:cs="Times New Roman" w:ascii="Times New Roman" w:hAnsi="Times New Roman"/>
          <w:sz w:val="36"/>
          <w:szCs w:val="36"/>
        </w:rPr>
        <w:t>управление 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авовым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адровым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опросам 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оргработ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Подготовка автомагазина Мосальского ПО для участия в выставке - торговле в Тульском облпотребсоюзе посвященном 190–летию потребительской кооперации Росс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 отдельному графику</w:t>
        <w:tab/>
        <w:tab/>
        <w:t>отв.:управл. торговл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облпотребсоюза,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 Правление,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>Рай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 Торжественные собрания, посвященные Международному дню кооперативов и 190– летию потребительской кооперации России в облпотребсоюзе и в ПО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Июль 2021 </w:t>
        <w:tab/>
        <w:t>отв.: Советы, Прав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       ОПС и 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 Проведение праздничных ярмарок–продаж с оформлением торговых точек баннерами и вывесками «190-летие потребительской кооперации России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ечении года</w:t>
        <w:tab/>
        <w:t xml:space="preserve">отв.: Правление ОПС,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оветы,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>Правления П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13335</wp:posOffset>
                </wp:positionV>
                <wp:extent cx="1599565" cy="69342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93360"/>
                          <a:chOff x="0" y="0"/>
                          <a:chExt cx="1599480" cy="693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22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0" y="208440"/>
                            <a:ext cx="361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6.95pt;margin-top:1.05pt;width:125.95pt;height:54.6pt" coordorigin="3739,21" coordsize="2519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39;top:21;width:2428;height:1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5689;top:349;width:568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Совета</w:t>
        <w:tab/>
        <w:tab/>
        <w:tab/>
        <w:t>Баранов Н.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0DAB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0DAB"/>
          <w:sz w:val="40"/>
          <w:szCs w:val="40"/>
          <w:shd w:fill="FFFFFF" w:val="clear"/>
          <w:lang w:eastAsia="ru-RU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4:00Z</dcterms:created>
  <dc:creator>user</dc:creator>
  <dc:description/>
  <cp:keywords/>
  <dc:language>en-US</dc:language>
  <cp:lastModifiedBy>Юля</cp:lastModifiedBy>
  <cp:lastPrinted>2021-03-11T08:10:00Z</cp:lastPrinted>
  <dcterms:modified xsi:type="dcterms:W3CDTF">2021-03-12T08:41:00Z</dcterms:modified>
  <cp:revision>5</cp:revision>
  <dc:subject/>
  <dc:title/>
</cp:coreProperties>
</file>