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В целях создания условий для дальнейшего развития сельских территорий, на основе государственной поддержки модернизации материально-технической базы потребительской кооперации Калужской области, существенной для социально-экономического развития области Министерством сельского хозяйства Приказом N415 от 05.12.2017 утверждена ведомственная целевая программ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"Развитие потребительской кооперации в Калужской области"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на 2018-2020 годы.                                                                       </w:t>
        <w:tab/>
        <w:t xml:space="preserve">В целях повышения роли потребительской кооперации в обеспечении населения Калужской области продовольствием, совершенствования механизма закупок сельскохозяйственной продукции, сырья, утверждена Государственная Программа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«Развитие сельского хозяйства и регулирование рынков сельскохозяйственной продукции, сырья и продовольствия в Калужской области на 2014-2020 годы».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      По Программе Правительство области приняло на себя обязательства субсидировать проекты модернизации материально-технической базы организаций потребительской кооперации.                               </w:t>
        <w:tab/>
        <w:t xml:space="preserve">В  Программу включена подпрограмма поддержки развития   сельскохозяйственной кооперации на 2014-2020 годы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«Развитие сельскохозяйственной кооперации в Калужской области»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 xml:space="preserve">Программа предусматривает финансовую поддержку потребительской кооперации на 7 лет из областного бюджета в сумме 154 млн.руб. в виде субсидий и грантов, в том числе на 2014 год в сумме 11.7 млн.руб.      </w:t>
        <w:tab/>
        <w:t xml:space="preserve">В 2013 году принята долгосрочная целевая Программа "Развитие потребительской кооперации в Калужской области на 2013-2020годы." Облпотребсоюзу предоставлено субсидий на сумму 1,7 млн.руб. на  возмещение части затрат на приобретение современного оборудования для хлебопечения и торговой деятельности.                                                                                                                                                                 </w:t>
        <w:tab/>
        <w:t>В декабре 2007 года принята областная целевая Программа "Развитие потребительской кооперации в Калужской области на 2008-2012 годы". Программа в ранге Закона Калужской области определила темпы нашего развития по всем направлениям деятельности.</w:t>
      </w:r>
    </w:p>
    <w:p>
      <w:pPr>
        <w:pStyle w:val="Normal"/>
        <w:spacing w:lineRule="auto" w:line="240" w:before="0" w:after="24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ТОГИ ПРОГРАММЫ</w:t>
      </w:r>
    </w:p>
    <w:p>
      <w:pPr>
        <w:pStyle w:val="Normal"/>
        <w:spacing w:lineRule="auto" w:line="240" w:before="0" w:after="24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о областной целевой программе бюджетом области выделено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53,4млн.руб, в том числе 16,3 млн.руб. профинансировано строительство современного торгово-офисного помещениядля сельскохозяйственного рынка в г.Козельске. Собственных средств на выполнение Программы затрачено 360 млн. руб., или на 1 руб. бюджетных средств 6,5 руб. собственных.                                                                       </w:t>
        <w:tab/>
        <w:t xml:space="preserve">За счет бюджета области поставлено за 5 лет в потребительские общества 45 автомагазинов (6 из них с холодильным оборудованием для торговлей скоропортящейся продукцией в летнее время на ярмарках).  949 отдаленных малочисленных и труднодоступных населенных пунктов с численностью свыше 33 тысяч человек дополнительно охвачены разъездной торговлей потребительской кооперации.                      9 комплексов оборудования по переработке мяса и выпуску полуфабрикатов, 3 комплекта по закупке и первичной переработке молока, 2 комплекта для организации выездного обслуживания массовых мероприятий (кейтеринг), 1 комплект оборудования для скотобойни.                                                   </w:t>
        <w:tab/>
        <w:t xml:space="preserve">Социальная эффективность программы: Это увеличение занятости и повышение уровня доходов владельцев личных подсобных и фермерских хозяйств. Создано 300 новых рабочих мест. Выплачено населению за созданную сельскохозяйственную продукцию за период программы 1053 млн.руб.               </w:t>
        <w:tab/>
        <w:t xml:space="preserve">Экономическая эффективность программы: это выполнение целевых индикаторов программы. Совокупный объем хозяйственной деятельности организаций потребительской кооперации за годы реализации программы возрос в 1,8 раза. заготовительный оборот в 2,9 раза, оборот розничной торговли в 1,8 раза, объем производства в 1,5 раза, бытовое обслуживание населения в 1,4 раза.                             </w:t>
        <w:tab/>
        <w:t xml:space="preserve">Бюджетная эффективность: увеличение налоговых платежей в бюджеты всех уровней. Общая сумма налоговых платежей за период реализации программы 650 млн.руб. </w:t>
      </w:r>
    </w:p>
    <w:p>
      <w:pPr>
        <w:pStyle w:val="Normal"/>
        <w:spacing w:lineRule="auto" w:line="240" w:before="0" w:after="24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jc w:val="both"/>
        <w:textAlignment w:val="top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240"/>
        <w:jc w:val="both"/>
        <w:textAlignment w:val="top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26:00Z</dcterms:created>
  <dc:creator>Юля</dc:creator>
  <dc:description/>
  <cp:keywords/>
  <dc:language>en-US</dc:language>
  <cp:lastModifiedBy>Юля</cp:lastModifiedBy>
  <dcterms:modified xsi:type="dcterms:W3CDTF">2020-08-10T06:44:00Z</dcterms:modified>
  <cp:revision>3</cp:revision>
  <dc:subject/>
  <dc:title/>
</cp:coreProperties>
</file>