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9 месяцев 202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9 месяцев 2023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ЗА НАИВЫСШИЙ СОВОКУПНЫЙ ОБЪЁМ ДЕЯТЕЛЬНОСТИ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  <w:sz w:val="22"/>
          <w:szCs w:val="22"/>
        </w:rPr>
        <w:t>Жиздринское рай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71780</wp:posOffset>
                </wp:positionV>
                <wp:extent cx="3352800" cy="1096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6.35pt;mso-wrap-distance-left:9.05pt;mso-wrap-distance-right:9.05pt;mso-wrap-distance-top:0pt;mso-wrap-distance-bottom:0pt;margin-top:21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875915</wp:posOffset>
                </wp:positionV>
                <wp:extent cx="3512820" cy="13093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Людиновское райп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03.1pt;mso-wrap-distance-left:9.05pt;mso-wrap-distance-right:9.05pt;mso-wrap-distance-top:0pt;mso-wrap-distance-bottom:0pt;margin-top:226.4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Людиновское райпо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4096385</wp:posOffset>
                </wp:positionV>
                <wp:extent cx="2392680" cy="10731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322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857500</wp:posOffset>
                </wp:positionV>
                <wp:extent cx="3596640" cy="11385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Хвастовичское ПО «Хлебозавод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9.65pt;mso-wrap-distance-left:9.05pt;mso-wrap-distance-right:9.05pt;mso-wrap-distance-top:0pt;mso-wrap-distance-bottom:0pt;margin-top:22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Хвастовичское ПО «Хлебозавод»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83030</wp:posOffset>
                </wp:positionV>
                <wp:extent cx="3510280" cy="10585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Тарус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Ферзик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35pt;mso-wrap-distance-left:9.05pt;mso-wrap-distance-right:9.05pt;mso-wrap-distance-top:0pt;mso-wrap-distance-bottom:0pt;margin-top:108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Тарус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Ферзик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3379470" cy="957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Хвастовичское ПО «Хлебозав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4003675</wp:posOffset>
                </wp:positionV>
                <wp:extent cx="4717415" cy="1127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88.8pt;mso-wrap-distance-left:9.05pt;mso-wrap-distance-right:9.05pt;mso-wrap-distance-top:0pt;mso-wrap-distance-bottom:0pt;margin-top:315.2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FF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4716780</wp:posOffset>
                </wp:positionV>
                <wp:extent cx="6819900" cy="408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08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й прирост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555" w:firstLine="619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производственной отрас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й прирост объёма выпуска продук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-  Кондровское посп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й объём выпуска продукции собственного производства общественного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Ферзиковское 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21.3pt;mso-wrap-distance-left:9.05pt;mso-wrap-distance-right:9.05pt;mso-wrap-distance-top:0pt;mso-wrap-distance-bottom:0pt;margin-top:371.4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й прирост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1555" w:firstLine="619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производственной отрасл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й прирост объёма выпуска продукц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-  Кондровское посп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й объём выпуска продукции собственного производства общественного пит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Ферзиковское 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00Z</dcterms:created>
  <dc:creator>Юля</dc:creator>
  <dc:description/>
  <dc:language>en-US</dc:language>
  <cp:lastModifiedBy>Пользователь</cp:lastModifiedBy>
  <cp:lastPrinted>2022-11-11T13:28:00Z</cp:lastPrinted>
  <dcterms:modified xsi:type="dcterms:W3CDTF">2023-11-21T09:19:00Z</dcterms:modified>
  <cp:revision>3</cp:revision>
  <dc:subject/>
  <dc:title/>
</cp:coreProperties>
</file>