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22860</wp:posOffset>
                </wp:positionV>
                <wp:extent cx="565404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бедители экономического соревн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-3"/>
                                <w:sz w:val="28"/>
                                <w:szCs w:val="34"/>
                              </w:rPr>
                              <w:t>по Калужскому облпотребсоюзу за   2021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  <w:t>за эффективное развитие отрасле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2"/>
                                <w:sz w:val="28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59.4pt;mso-wrap-distance-left:9.05pt;mso-wrap-distance-right:9.05pt;mso-wrap-distance-top:0pt;mso-wrap-distance-bottom:0pt;margin-top:1.8pt;mso-position-vertical-relative:text;margin-left:-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бедители экономического соревнова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pacing w:val="-3"/>
                          <w:sz w:val="28"/>
                          <w:szCs w:val="34"/>
                        </w:rPr>
                        <w:t>по Калужскому облпотребсоюзу за   2021 г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  <w:t>за эффективное развитие отрасле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2"/>
                          <w:sz w:val="28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55270</wp:posOffset>
                </wp:positionV>
                <wp:extent cx="3352800" cy="8839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ПО ОБЩЕ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Мосальское 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1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366FF"/>
                                <w:spacing w:val="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8C5A2"/>
                                <w:spacing w:val="1"/>
                                <w:sz w:val="22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8"/>
                              </w:rPr>
                              <w:t xml:space="preserve"> Хвастовичское ПО «Хлебозав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9.6pt;mso-wrap-distance-left:9.05pt;mso-wrap-distance-right:9.05pt;mso-wrap-distance-top:0pt;mso-wrap-distance-bottom:0pt;margin-top:20.1pt;mso-position-vertical-relative:text;margin-left:8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jc w:val="center"/>
                        <w:rPr>
                          <w:b/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ПО ОБЩЕ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Мосальское 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1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366FF"/>
                          <w:spacing w:val="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38C5A2"/>
                          <w:spacing w:val="1"/>
                          <w:sz w:val="22"/>
                          <w:szCs w:val="28"/>
                        </w:rPr>
                        <w:t xml:space="preserve">- 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8"/>
                        </w:rPr>
                        <w:t xml:space="preserve"> Хвастовичское ПО «Хлебозав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1943100</wp:posOffset>
                </wp:positionV>
                <wp:extent cx="2887980" cy="1104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103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ЗАГОТОВИТЕЛЬНОЙ </w:t>
                            </w:r>
                            <w:r>
                              <w:rPr>
                                <w:b/>
                                <w:color w:val="FF0000"/>
                                <w:spacing w:val="15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Первое место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Жиздринское рай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61" w:leader="none"/>
                              </w:tabs>
                              <w:spacing w:lineRule="auto" w:line="276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 Людиновское 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87pt;mso-wrap-distance-left:9.05pt;mso-wrap-distance-right:9.05pt;mso-wrap-distance-top:0pt;mso-wrap-distance-bottom:0pt;margin-top:153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1037" w:hanging="0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ЗАГОТОВИТЕЛЬНОЙ </w:t>
                      </w:r>
                      <w:r>
                        <w:rPr>
                          <w:b/>
                          <w:color w:val="FF0000"/>
                          <w:spacing w:val="15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Первое место -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Жиздринское райпо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261" w:leader="none"/>
                        </w:tabs>
                        <w:spacing w:lineRule="auto" w:line="276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 Людиновское  райпо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3048000</wp:posOffset>
                </wp:positionV>
                <wp:extent cx="3093720" cy="10934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08" w:right="518" w:hanging="40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ЗА ЭФФЕКТИВНУЮ РАБОТ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408" w:right="518" w:hanging="40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АВТОМАГАЗИН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Первое место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 xml:space="preserve">    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  Мещовское рай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86.1pt;mso-wrap-distance-left:9.05pt;mso-wrap-distance-right:9.05pt;mso-wrap-distance-top:0pt;mso-wrap-distance-bottom:0pt;margin-top:240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08" w:right="518" w:hanging="408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ЗА ЭФФЕКТИВНУЮ РАБОТ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408" w:right="518" w:hanging="408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АВТОМАГАЗИН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Первое место -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 xml:space="preserve">    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 xml:space="preserve">  Мещовское рай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1943100</wp:posOffset>
                </wp:positionV>
                <wp:extent cx="3550920" cy="1104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ПО ПРОИЗВОДСТВЕННОЙ             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 w:val="22"/>
                                <w:szCs w:val="28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Балабановский ПК «Хлебопродук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Кондровское посп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87pt;mso-wrap-distance-left:9.05pt;mso-wrap-distance-right:9.05pt;mso-wrap-distance-top:0pt;mso-wrap-distance-bottom:0pt;margin-top:153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ПО ПРОИЗВОДСТВЕННОЙ             </w:t>
                      </w:r>
                      <w:r>
                        <w:rPr>
                          <w:b/>
                          <w:color w:val="FF0000"/>
                          <w:spacing w:val="16"/>
                          <w:sz w:val="22"/>
                          <w:szCs w:val="28"/>
                        </w:rPr>
                        <w:t>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-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Балабановский ПК «Хлебопродукт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-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Кондровское поспо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1078230</wp:posOffset>
                </wp:positionV>
                <wp:extent cx="3510280" cy="8648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ind w:left="58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  <w:t xml:space="preserve">ПО ОБЩЕСТВЕННОМУ ПИТ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8" w:hanging="0"/>
                              <w:rPr>
                                <w:b/>
                                <w:b/>
                                <w:bCs/>
                                <w:color w:val="FF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Перво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ерзиковское райпо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2"/>
                                <w:szCs w:val="28"/>
                              </w:rPr>
                              <w:t>–   Бабынинское райп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.1pt;mso-wrap-distance-left:9.05pt;mso-wrap-distance-right:9.05pt;mso-wrap-distance-top:0pt;mso-wrap-distance-bottom:0pt;margin-top:84.9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ind w:left="58" w:hanging="0"/>
                        <w:rPr/>
                      </w:pP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  <w:t xml:space="preserve">ПО ОБЩЕСТВЕННОМУ ПИТАНИЮ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8" w:hanging="0"/>
                        <w:rPr>
                          <w:b/>
                          <w:b/>
                          <w:bCs/>
                          <w:color w:val="FF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Перво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>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2"/>
                        </w:rPr>
                        <w:t>Ферзиковское райпо</w:t>
                      </w:r>
                      <w:r>
                        <w:rPr>
                          <w:b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2"/>
                          <w:szCs w:val="28"/>
                        </w:rPr>
                        <w:t>–   Бабынинское райпо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1078230</wp:posOffset>
                </wp:positionV>
                <wp:extent cx="3448050" cy="9372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ПО ТОРГОВОЙ Д</w:t>
                            </w:r>
                            <w:r>
                              <w:rPr>
                                <w:b/>
                                <w:color w:val="FF0000"/>
                                <w:spacing w:val="5"/>
                                <w:sz w:val="22"/>
                                <w:szCs w:val="28"/>
                              </w:rPr>
                              <w:t>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4"/>
                                <w:sz w:val="22"/>
                                <w:szCs w:val="28"/>
                              </w:rPr>
                              <w:t xml:space="preserve">Первое место 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8"/>
                              </w:rPr>
                              <w:t xml:space="preserve">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2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8"/>
                              </w:rPr>
                              <w:t>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-2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-2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Мосальское 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3.8pt;mso-wrap-distance-left:9.05pt;mso-wrap-distance-right:9.05pt;mso-wrap-distance-top:0pt;mso-wrap-distance-bottom:0pt;margin-top:84.9pt;mso-position-vertical-relative:text;margin-left:-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5"/>
                          <w:sz w:val="22"/>
                          <w:szCs w:val="28"/>
                        </w:rPr>
                        <w:t>ПО ТОРГОВОЙ Д</w:t>
                      </w:r>
                      <w:r>
                        <w:rPr>
                          <w:b/>
                          <w:color w:val="FF0000"/>
                          <w:spacing w:val="5"/>
                          <w:sz w:val="22"/>
                          <w:szCs w:val="28"/>
                        </w:rPr>
                        <w:t>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4"/>
                          <w:sz w:val="22"/>
                          <w:szCs w:val="28"/>
                        </w:rPr>
                        <w:t xml:space="preserve">Первое место </w:t>
                      </w:r>
                      <w:r>
                        <w:rPr>
                          <w:b/>
                          <w:color w:val="000000"/>
                          <w:spacing w:val="4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8"/>
                        </w:rPr>
                        <w:t xml:space="preserve">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2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2"/>
                          <w:sz w:val="22"/>
                          <w:szCs w:val="28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8"/>
                        </w:rPr>
                        <w:t>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pacing w:val="-2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-2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>Мосальское 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36545</wp:posOffset>
                </wp:positionH>
                <wp:positionV relativeFrom="paragraph">
                  <wp:posOffset>3048000</wp:posOffset>
                </wp:positionV>
                <wp:extent cx="3550920" cy="1196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 xml:space="preserve">ЗА НАИВЫСШИЕ ТЕМПЫ РОСТА ОБЪЁМ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84" w:right="518" w:hanging="408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3"/>
                                <w:sz w:val="22"/>
                                <w:szCs w:val="28"/>
                              </w:rPr>
                              <w:t>В ОБЩЕСТВЕННОМ ПИТ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 xml:space="preserve">Первое место 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осаль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-4"/>
                                <w:sz w:val="22"/>
                                <w:szCs w:val="28"/>
                              </w:rPr>
                              <w:t>Второе место</w:t>
                            </w:r>
                            <w:r>
                              <w:rPr>
                                <w:b/>
                                <w:color w:val="38C5A2"/>
                                <w:spacing w:val="-4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22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Тарус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pacing w:val="5"/>
                                <w:sz w:val="22"/>
                                <w:szCs w:val="28"/>
                              </w:rPr>
                              <w:t>Третье место</w:t>
                            </w:r>
                            <w:r>
                              <w:rPr>
                                <w:b/>
                                <w:color w:val="38C5A2"/>
                                <w:spacing w:val="5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 xml:space="preserve">– Жуковско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8"/>
                              </w:rPr>
                              <w:t>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94.2pt;mso-wrap-distance-left:9.05pt;mso-wrap-distance-right:9.05pt;mso-wrap-distance-top:0pt;mso-wrap-distance-bottom:0pt;margin-top:240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 xml:space="preserve">ЗА НАИВЫСШИЕ ТЕМПЫ РОСТА ОБЪЁМОВ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284" w:right="518" w:hanging="408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3"/>
                          <w:sz w:val="22"/>
                          <w:szCs w:val="28"/>
                        </w:rPr>
                        <w:t>В ОБЩЕСТВЕННОМ ПИТАН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 xml:space="preserve">Первое место 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Мосаль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/>
                      </w:pPr>
                      <w:r>
                        <w:rPr>
                          <w:b/>
                          <w:color w:val="008000"/>
                          <w:spacing w:val="-4"/>
                          <w:sz w:val="22"/>
                          <w:szCs w:val="28"/>
                        </w:rPr>
                        <w:t>Второе место</w:t>
                      </w:r>
                      <w:r>
                        <w:rPr>
                          <w:b/>
                          <w:color w:val="38C5A2"/>
                          <w:spacing w:val="-4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22"/>
                          <w:szCs w:val="28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Тарус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  <w:spacing w:val="5"/>
                          <w:sz w:val="22"/>
                          <w:szCs w:val="28"/>
                        </w:rPr>
                        <w:t>Третье место</w:t>
                      </w:r>
                      <w:r>
                        <w:rPr>
                          <w:b/>
                          <w:color w:val="38C5A2"/>
                          <w:spacing w:val="5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5"/>
                          <w:sz w:val="22"/>
                          <w:szCs w:val="28"/>
                        </w:rPr>
                        <w:t xml:space="preserve">– Жуковское 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8"/>
                        </w:rPr>
                        <w:t>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2475</wp:posOffset>
                </wp:positionH>
                <wp:positionV relativeFrom="paragraph">
                  <wp:posOffset>4377690</wp:posOffset>
                </wp:positionV>
                <wp:extent cx="6819900" cy="43129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31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28"/>
                                <w:szCs w:val="34"/>
                              </w:rPr>
                              <w:t>ПОЧЕТНЫЕ ГРАМ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67" w:leader="none"/>
                                <w:tab w:val="left" w:pos="1091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pacing w:val="3"/>
                                <w:sz w:val="32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ие темпы роста объема розничного товарообор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Кондровское пос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 наивысшую рентабельность отрасли – розничная торговл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4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 Еленское 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color w:val="0000FF"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 наивысшую рентабельность отрасли - общественное  пит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8"/>
                              </w:rPr>
                              <w:t>Мещ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color w:val="365F91"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pacing w:val="10"/>
                                <w:sz w:val="22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 За   наивысший объём выручки от реализации собственной продукции и полуфабрик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619" w:right="1555" w:hanging="0"/>
                              <w:rPr>
                                <w:b/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  <w:t>- Ферзиков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right="855" w:hanging="0"/>
                              <w:rPr>
                                <w:b/>
                                <w:b/>
                                <w:spacing w:val="1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наивысшие темпы роста объёмов выпуска продук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ind w:left="533" w:hanging="0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  <w:t>-   Балабановский ПК «Хлебопродук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96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pacing w:val="-1"/>
                                <w:sz w:val="22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внедрение прогрессивных форм торговли в 2021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33" w:hanging="0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  <w:t>- Жиздрин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33" w:hanging="0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 xml:space="preserve">За  наибольший   объем  продаж комбикормов и зернофуража в 2021 год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1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Балабановский ПК «Хлебопродукт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наибольший   объем  бытовых   услуг, оказанных  населению в 2021 год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11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2"/>
                                <w:szCs w:val="28"/>
                              </w:rPr>
                              <w:t>- Спас-Деменское рай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33" w:hanging="0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  <w:t>За  наибольший  объем вложений в развитие материально-технической базы  в 2021 году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33" w:hanging="0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8"/>
                              </w:rPr>
                              <w:t>-Спас-Деменское  рай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-1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39.6pt;mso-wrap-distance-left:9.05pt;mso-wrap-distance-right:9.05pt;mso-wrap-distance-top:0pt;mso-wrap-distance-bottom:0pt;margin-top:344.7pt;mso-position-vertical-relative:text;margin-left:-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28"/>
                          <w:szCs w:val="34"/>
                        </w:rPr>
                        <w:t>ПОЧЕТНЫЕ ГРАМО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67" w:leader="none"/>
                          <w:tab w:val="left" w:pos="10915" w:leader="none"/>
                        </w:tabs>
                        <w:jc w:val="center"/>
                        <w:rPr>
                          <w:b/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pPr>
                      <w:r>
                        <w:rPr>
                          <w:b/>
                          <w:color w:val="0000FF"/>
                          <w:spacing w:val="3"/>
                          <w:sz w:val="32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ие темпы роста объема розничного товарооборот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Кондровское пос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 наивысшую рентабельность отрасли – розничная торговл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47" w:hanging="0"/>
                        <w:rPr>
                          <w:b/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 Еленское 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color w:val="0000FF"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 наивысшую рентабельность отрасли - общественное  питани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8"/>
                        </w:rPr>
                        <w:t>Мещ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color w:val="365F91"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color w:val="365F91"/>
                          <w:spacing w:val="10"/>
                          <w:sz w:val="22"/>
                          <w:szCs w:val="28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 За   наивысший объём выручки от реализации собственной продукции и полуфабрикат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619" w:right="1555" w:hanging="0"/>
                        <w:rPr>
                          <w:b/>
                          <w:b/>
                          <w:bCs/>
                          <w:spacing w:val="3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8"/>
                        </w:rPr>
                        <w:t>- Ферзиков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right="855" w:hanging="0"/>
                        <w:rPr>
                          <w:b/>
                          <w:b/>
                          <w:spacing w:val="1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70C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наивысшие темпы роста объёмов выпуска продукци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ind w:left="533" w:hanging="0"/>
                        <w:rPr>
                          <w:b/>
                          <w:b/>
                          <w:bCs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8"/>
                        </w:rPr>
                        <w:t>-   Балабановский ПК «Хлебопродукт»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96" w:leader="none"/>
                        </w:tabs>
                        <w:spacing w:lineRule="auto" w:line="276"/>
                        <w:rPr>
                          <w:b/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497D"/>
                          <w:spacing w:val="-1"/>
                          <w:sz w:val="22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внедрение прогрессивных форм торговли в 2021 год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33" w:hanging="0"/>
                        <w:rPr>
                          <w:b/>
                          <w:b/>
                          <w:bCs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8"/>
                        </w:rPr>
                        <w:t>- Жиздрин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33" w:hanging="0"/>
                        <w:rPr>
                          <w:b/>
                          <w:b/>
                          <w:bCs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 xml:space="preserve">За  наибольший   объем  продаж комбикормов и зернофуража в 2021 году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1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Балабановский ПК «Хлебопродукт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bCs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2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наибольший   объем  бытовых   услуг, оказанных  населению в 2021 год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11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2"/>
                          <w:szCs w:val="28"/>
                        </w:rPr>
                        <w:t>- Спас-Деменское райп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33" w:hanging="0"/>
                        <w:rPr/>
                      </w:pPr>
                      <w:r>
                        <w:rPr>
                          <w:b/>
                          <w:spacing w:val="10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  <w:t>За  наибольший  объем вложений в развитие материально-технической базы  в 2021 году</w:t>
                      </w:r>
                      <w:r>
                        <w:rPr>
                          <w:b/>
                          <w:bCs/>
                          <w:spacing w:val="3"/>
                          <w:sz w:val="22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33" w:hanging="0"/>
                        <w:rPr>
                          <w:b/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3"/>
                          <w:sz w:val="22"/>
                          <w:szCs w:val="28"/>
                        </w:rPr>
                        <w:t>-Спас-Деменское  рай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pacing w:val="-1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6:00Z</dcterms:created>
  <dc:creator>Юля</dc:creator>
  <dc:description/>
  <cp:keywords/>
  <dc:language>en-US</dc:language>
  <cp:lastModifiedBy>Юля</cp:lastModifiedBy>
  <cp:lastPrinted>2022-02-28T10:39:00Z</cp:lastPrinted>
  <dcterms:modified xsi:type="dcterms:W3CDTF">2022-02-28T07:40:00Z</dcterms:modified>
  <cp:revision>5</cp:revision>
  <dc:subject/>
  <dc:title/>
</cp:coreProperties>
</file>