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ДРИНСКОЕ   РАЙОННОЕ   ПОТРЕБИТЕЛЬСКОЕ  ОБЩЕСТВО </w:t>
      </w:r>
    </w:p>
    <w:p>
      <w:pPr>
        <w:pStyle w:val="Normal"/>
        <w:spacing w:before="280" w:after="280"/>
        <w:ind w:left="-540" w:firstLine="10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468120</wp:posOffset>
            </wp:positionV>
            <wp:extent cx="2182495" cy="1356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353820</wp:posOffset>
            </wp:positionV>
            <wp:extent cx="2057400" cy="1395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издринское районное потребительское общество  существует  с 1985  года, это  самая крупная торговая организация Жиздринского района. Отрасли деятельности: торговля, общественное питание, производство, заготовительная деятельность, бытовое обслуживание.  Оборот  розничной торговли  за 2010 г. составил   247 млн. руб. В организации трудятся более 300 человек. В состав общества входят 26 магазинов, которые обслуживают около 4,6 тыс. человек населения. Жиздринское райпо  в соревновании за  эффективное  ведение хозяйства занимает лидирующее  первое  место по общей деятельности.</w:t>
      </w:r>
    </w:p>
    <w:p>
      <w:pPr>
        <w:pStyle w:val="Normal"/>
        <w:spacing w:before="280" w:after="28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16840</wp:posOffset>
            </wp:positionV>
            <wp:extent cx="1371600" cy="1529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4088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0066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Мяс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5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Мяс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</wp:posOffset>
                </wp:positionV>
                <wp:extent cx="1143000" cy="228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ма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ниверма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17145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Строй-Марке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газин «Строй-Марк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9380</wp:posOffset>
            </wp:positionV>
            <wp:extent cx="2407920" cy="1607820"/>
            <wp:effectExtent l="0" t="0" r="0" b="0"/>
            <wp:wrapTight wrapText="bothSides">
              <wp:wrapPolygon edited="0">
                <wp:start x="-83" y="0"/>
                <wp:lineTo x="-83" y="21470"/>
                <wp:lineTo x="21600" y="21470"/>
                <wp:lineTo x="21600" y="0"/>
                <wp:lineTo x="-83" y="0"/>
              </wp:wrapPolygon>
            </wp:wrapTight>
            <wp:docPr id="7" name="9%20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%2019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издринское Райпо имеет собственный автотранспорт в количестве 36 грузовых автомобилей, в том числе 3 изотермических фургона и 9 хлебовозок. Имеются складские помещения общей площадью   1592  кв. метр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4080</wp:posOffset>
            </wp:positionH>
            <wp:positionV relativeFrom="paragraph">
              <wp:posOffset>203835</wp:posOffset>
            </wp:positionV>
            <wp:extent cx="1809115" cy="1828800"/>
            <wp:effectExtent l="0" t="0" r="0" b="0"/>
            <wp:wrapTight wrapText="bothSides">
              <wp:wrapPolygon edited="0">
                <wp:start x="12572" y="69352"/>
                <wp:lineTo x="12572" y="21707"/>
                <wp:lineTo x="8866" y="21707"/>
                <wp:lineTo x="8866" y="69352"/>
                <wp:lineTo x="12572" y="69352"/>
              </wp:wrapPolygon>
            </wp:wrapTight>
            <wp:docPr id="8" name="p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25" t="5463" r="130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rPr/>
      </w:pPr>
      <w:r>
        <w:rPr/>
        <w:t>Наш адрес: 249340, Калужская область,</w:t>
      </w:r>
    </w:p>
    <w:p>
      <w:pPr>
        <w:pStyle w:val="Normal"/>
        <w:rPr/>
      </w:pPr>
      <w:r>
        <w:rPr/>
        <w:t>г.Жиздра, ул.Коммунистическая, д.23/2</w:t>
      </w:r>
    </w:p>
    <w:p>
      <w:pPr>
        <w:pStyle w:val="Normal"/>
        <w:rPr>
          <w:color w:val="000000"/>
        </w:rPr>
      </w:pPr>
      <w:r>
        <w:rPr>
          <w:b/>
          <w:bCs/>
          <w:color w:val="000099"/>
          <w:lang w:val="en-US"/>
        </w:rPr>
        <w:t>E</w:t>
      </w:r>
      <w:r>
        <w:rPr>
          <w:b/>
          <w:bCs/>
          <w:color w:val="000099"/>
        </w:rPr>
        <w:t>-</w:t>
      </w:r>
      <w:r>
        <w:rPr>
          <w:b/>
          <w:bCs/>
          <w:color w:val="000099"/>
          <w:lang w:val="en-US"/>
        </w:rPr>
        <w:t>mail</w:t>
      </w:r>
      <w:r>
        <w:rPr>
          <w:b/>
          <w:bCs/>
          <w:color w:val="000099"/>
        </w:rPr>
        <w:t xml:space="preserve">: </w:t>
      </w:r>
      <w:hyperlink r:id="rId7">
        <w:r>
          <w:rPr>
            <w:rStyle w:val="InternetLink"/>
            <w:color w:val="000099"/>
            <w:u w:val="single"/>
            <w:lang w:val="en-US"/>
          </w:rPr>
          <w:t>raisouz</w:t>
        </w:r>
      </w:hyperlink>
      <w:hyperlink r:id="rId8">
        <w:r>
          <w:rPr>
            <w:rStyle w:val="InternetLink"/>
            <w:color w:val="000099"/>
            <w:u w:val="single"/>
          </w:rPr>
          <w:t>@</w:t>
        </w:r>
      </w:hyperlink>
      <w:hyperlink r:id="rId9">
        <w:r>
          <w:rPr>
            <w:rStyle w:val="InternetLink"/>
            <w:color w:val="000099"/>
            <w:u w:val="single"/>
            <w:lang w:val="en-US"/>
          </w:rPr>
          <w:t>kaluga</w:t>
        </w:r>
      </w:hyperlink>
      <w:hyperlink r:id="rId10">
        <w:r>
          <w:rPr>
            <w:rStyle w:val="InternetLink"/>
            <w:color w:val="000099"/>
            <w:u w:val="single"/>
          </w:rPr>
          <w:t>.</w:t>
        </w:r>
      </w:hyperlink>
      <w:hyperlink r:id="rId11">
        <w:r>
          <w:rPr>
            <w:rStyle w:val="InternetLink"/>
            <w:color w:val="000099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20" w:leader="none"/>
        </w:tabs>
        <w:rPr>
          <w:bCs/>
          <w:iCs/>
        </w:rPr>
      </w:pPr>
      <w:r>
        <w:rPr>
          <w:bCs/>
          <w:iCs/>
        </w:rPr>
        <w:t xml:space="preserve">Председатель Совета райпо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  <w:iCs/>
        </w:rPr>
        <w:t>Пигарев Владимир Николаевич</w:t>
      </w:r>
      <w:r>
        <w:rP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</w:rPr>
        <w:t>од города (48445), для Калужской области (245)</w:t>
      </w:r>
    </w:p>
    <w:tbl>
      <w:tblPr>
        <w:tblW w:w="8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3727"/>
        <w:gridCol w:w="1141"/>
      </w:tblGrid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394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Должность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394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Фамилия, имя, отчество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394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Телефон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Председатель совет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Пигарев Владимир Николаевич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2-11-32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Председатель правления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Трофимова Елена Сергеевн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2-16-77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Главный бухгалтер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Зайцева Надежда Ивановн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2-13-34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Секретарь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Захарова Инна Ивановн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2-11-45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Директор Хлебокомбинат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Давыдов Юрий Михайлович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2-17-38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Гл. бухгалтер Хлебокомбинат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Скригуля Валентина Ивановн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2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2-10-65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5055" cy="6197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99"/>
          <w:sz w:val="40"/>
          <w:szCs w:val="40"/>
        </w:rPr>
        <w:t>Хлеб и хлебобулочные  изделия</w:t>
      </w:r>
    </w:p>
    <w:p>
      <w:pPr>
        <w:pStyle w:val="Normal"/>
        <w:spacing w:before="280" w:after="280"/>
        <w:ind w:right="17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Хлебокомбинат Жиздринского райпо</w:t>
        <w:br/>
        <w:t>249340 Калужская область</w:t>
        <w:br/>
        <w:t>г. Жиздра, ул. Брянская, д. 1</w:t>
        <w:br/>
        <w:t>тел. 2-10-65; 2-21-36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16"/>
        <w:gridCol w:w="964"/>
        <w:gridCol w:w="872"/>
        <w:gridCol w:w="1481"/>
        <w:gridCol w:w="1412"/>
        <w:gridCol w:w="11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 xml:space="preserve">№ </w:t>
            </w:r>
            <w:r>
              <w:rPr>
                <w:b/>
                <w:bCs/>
                <w:color w:val="FFFFFF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Наименование издел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Вес, 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рок реал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ускная  цена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Цена, продажи (руб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леб «Оригинальны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ж/п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-</w:t>
            </w:r>
            <w:r>
              <w:rPr>
                <w:color w:val="000000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леб «Оригинальны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ж/п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леб белый пшеничны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тон нарезно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-</w:t>
            </w:r>
            <w:r>
              <w:rPr>
                <w:color w:val="000000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Батон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с изю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лка с мак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-</w:t>
            </w:r>
            <w:r>
              <w:rPr>
                <w:color w:val="000000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етенка  с мак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-0</w:t>
            </w: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-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леб «Ароматны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с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леб «Раменск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-0</w:t>
            </w: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леб «Диетическ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леб «Матнакаш»(лепешк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рог  с повид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9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лочка «Веснуш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очка с орехом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-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лочка «Янтарная» ( с повидло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лочка «Фантазия» ( с изюмо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лочка «Любава» ( с кураго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-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йка «Свердловска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доба «Липецка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доба»Выборгска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огалик с маком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жок с начин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-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ожок обсыпн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тушка «Сдобна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юшка «Московска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екс «Весенн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-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екс «Майск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-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сквит с повидл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лет с мак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60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5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рт бисквит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леб «Дарницк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ж/пш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тон «Городско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йка с изю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\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леб ароматный фруктов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6-0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99"/>
          <w:sz w:val="40"/>
          <w:szCs w:val="40"/>
        </w:rPr>
      </w:pPr>
      <w:r>
        <w:rPr>
          <w:b/>
          <w:bCs/>
          <w:color w:val="000099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99"/>
          <w:sz w:val="40"/>
          <w:szCs w:val="40"/>
        </w:rPr>
      </w:pPr>
      <w:r>
        <w:rPr>
          <w:b/>
          <w:bCs/>
          <w:color w:val="000099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99"/>
          <w:sz w:val="40"/>
          <w:szCs w:val="40"/>
          <w:lang w:val="en-US"/>
        </w:rPr>
      </w:pPr>
      <w:r>
        <w:rPr>
          <w:b/>
          <w:bCs/>
          <w:color w:val="000099"/>
          <w:sz w:val="40"/>
          <w:szCs w:val="40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</w:rPr>
        <w:t>Жиздринское потребительское общество «Коопзаготпром»</w:t>
      </w:r>
    </w:p>
    <w:p>
      <w:pPr>
        <w:pStyle w:val="Normal"/>
        <w:spacing w:before="280" w:after="280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Адрес: 249340, Калужская обл. г. Жиздра, ул.Коммунистическая д.23</w:t>
      </w:r>
    </w:p>
    <w:p>
      <w:pPr>
        <w:pStyle w:val="Normal"/>
        <w:spacing w:before="280" w:after="280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Тел./факс (48445) 2-13-54</w:t>
      </w:r>
    </w:p>
    <w:p>
      <w:pPr>
        <w:pStyle w:val="Normal"/>
        <w:spacing w:before="280" w:after="28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99"/>
        </w:rPr>
      </w:pPr>
      <w:r>
        <w:rPr>
          <w:b/>
          <w:bCs/>
          <w:color w:val="000099"/>
        </w:rPr>
        <w:t>Предлагаем Вам широкий ассортимент комплектов постельного белья и отдельных предметов из хлопчатобумажных тканей отечественного и импортного производства, а также продукции собственного производства: напитки безалкогольные на сахарном сиропе, копченая рыбная продукция – копчение ольховыми опилками.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648"/>
        <w:gridCol w:w="2660"/>
        <w:gridCol w:w="161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Единица 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Оптовая це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ток безалкогольный «Аромат груш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бу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ток безалкогольный «Аромат барбарис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бу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ток безалкогольный «Аромат персик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бу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ток ароматизированный «Окрошечк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бу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умбрия холодного копчения без головы 400+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5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мса слабосоле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дь слабосоленая атлантическая 350+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лька слабосоленая балтийск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дь холодного копчения 350+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95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умбрия соле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дь-кусоч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к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умбрия- кусоч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к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дь филе-кусочки Юбилей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г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дь филе –кусочки в укропном марина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г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дь филе-кусочки в яблочно-лимон.соус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г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умбрия филе-кусочки Юбилей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г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умбрия филе-кусочки яблочно-лимон.соус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г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-0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99"/>
          <w:sz w:val="40"/>
          <w:szCs w:val="40"/>
        </w:rPr>
      </w:pPr>
      <w:r>
        <w:rPr>
          <w:b/>
          <w:bCs/>
          <w:color w:val="000099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99"/>
          <w:sz w:val="40"/>
          <w:szCs w:val="40"/>
        </w:rPr>
      </w:pPr>
      <w:r>
        <w:rPr>
          <w:b/>
          <w:bCs/>
          <w:color w:val="000099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99"/>
          <w:sz w:val="40"/>
          <w:szCs w:val="40"/>
          <w:lang w:val="en-US"/>
        </w:rPr>
      </w:pPr>
      <w:r>
        <w:rPr>
          <w:b/>
          <w:bCs/>
          <w:color w:val="000099"/>
          <w:sz w:val="40"/>
          <w:szCs w:val="40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99"/>
          <w:sz w:val="40"/>
          <w:szCs w:val="40"/>
          <w:lang w:val="en-US"/>
        </w:rPr>
      </w:pPr>
      <w:r>
        <w:rPr>
          <w:b/>
          <w:bCs/>
          <w:color w:val="000099"/>
          <w:sz w:val="40"/>
          <w:szCs w:val="40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ельное белье и предметы из хлопчатобумажных тканей отечественного и импортного производства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95"/>
        <w:gridCol w:w="2345"/>
        <w:gridCol w:w="136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Тка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Оптовая це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ПБ 1,5 спальный Простыня 150х215, Пододеяльник 145х215, Наволочка 70х70 – 2 шту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тец  Иваново/Шу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700-00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ПБ 1,5 спальный Простыня 150х215, Пододеяльник 145х215, Наволочка 70х70 – 2 шту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язь Набивная, Озе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80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ПБ 1,5 спальный Простыня 150х215, Пододеяльник 145х215, Наволочка 70х70 – 2 штуки Ткань жа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кань Набивная Гофр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10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ПБ 1,5 спальный Простыня 150х215, Пододеяльник 145х215, Наволочка 70х70 – 2 шту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язь Турция Пакист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88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ПБ 1,5 спальный Простыня 150х215, Пододеяльник 145х215, Наволочка 70х70 – 2 шту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язь набивная Детские рисун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880-00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ПБ 2,0 спальный Простыня 180х215, Пододеяльник 175х215, Наволочка 70х70 – 2 шту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тец Иван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0-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ПБ 2,0 спальный Простыня 180х215, Пододеяльник 175х215, Наволочка 70х70 – 2 шту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т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0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ПБ 2,0 спальный Простыня 180х215, Пододеяльник 175х215, Наволочка 70х70 – 2 шту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язь набивная жат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20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ПБ 2,0 сп. Простыня 180х215, Пододеяльник 175х215, Наволочка 70х70 – 2 шту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язь Тур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95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ПБ 1,5 сп. Простыня 150х215, Пододеяльник 150х215, Наволочка 70х70 – 2 шту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т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0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одеяльник 1,5 спальный 145х215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тец Иваново/Шу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деяльник 1,5 спальный 145х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язь Озе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деяльник 1,5 спальный 145х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язь Тур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деяльник 1,5 спальный 145х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язь жат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деяльник 2,0 спальный 175х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тец Иван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ня 1,5 спальный 150х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тец Иваново/Шу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ня 1,5 спальный 150х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язь Озе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ня 1,5 спальный 150х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язь Турц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ня 1,5 спальный 150х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ня 1,5 спальный 175х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ня 2,0 сп. 175х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язь Тур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ня 2,0 сп. 175*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те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волочка 70х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тец Иваново/Шу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волочка 70х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тец Иван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волочка 70х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яз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ерник 70х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к перьевой на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ок головн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тец Иван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ок носовой мужской, женс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тец Иван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-00,9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тенце вафельное набивное 90*1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хгор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тенце вафельное набивное 50х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у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тенце вафельное набивное 50х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хгорка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тенце льняное 50*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тенце вафельное пестротканое 150*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тенце вафельное пестротканое 50*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авицы рабоч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вунит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сы мужские ситцевы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тец Иван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3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сы мужские сатинов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тин Иван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атерть 140х150,140х1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су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вало 1,5 сп. 150х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биле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вало 2,0 сп.175х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биле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атерть 140х1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атерная тка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0-00</w:t>
            </w:r>
          </w:p>
        </w:tc>
      </w:tr>
    </w:tbl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rPr/>
      </w:pPr>
      <w:r>
        <w:rPr>
          <w:b/>
          <w:bCs/>
          <w:color w:val="000099"/>
        </w:rPr>
        <w:t>Коопзаготпром  имеем возможность выполнить заказы на изготовление семейных комплектов, евро-комплектов постельного бель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raisouz@kaluga.ru" TargetMode="External"/><Relationship Id="rId8" Type="http://schemas.openxmlformats.org/officeDocument/2006/relationships/hyperlink" Target="mailto:raisouz@kaluga.ru" TargetMode="External"/><Relationship Id="rId9" Type="http://schemas.openxmlformats.org/officeDocument/2006/relationships/hyperlink" Target="mailto:raisouz@kaluga.ru" TargetMode="External"/><Relationship Id="rId10" Type="http://schemas.openxmlformats.org/officeDocument/2006/relationships/hyperlink" Target="mailto:raisouz@kaluga.ru" TargetMode="External"/><Relationship Id="rId11" Type="http://schemas.openxmlformats.org/officeDocument/2006/relationships/hyperlink" Target="mailto:raisouz@kaluga.ru" TargetMode="External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9:00Z</dcterms:created>
  <dc:creator>N</dc:creator>
  <dc:description/>
  <cp:keywords/>
  <dc:language>en-US</dc:language>
  <cp:lastModifiedBy>N</cp:lastModifiedBy>
  <cp:lastPrinted>2011-09-06T09:23:00Z</cp:lastPrinted>
  <dcterms:modified xsi:type="dcterms:W3CDTF">2011-09-06T11:32:00Z</dcterms:modified>
  <cp:revision>3</cp:revision>
  <dc:subject/>
  <dc:title>ЖИЗДРИНСКОЕ   РАЙОННОЕ   ПОТРЕБИТЕЛЬСКОЕ  ОБЩЕСТВО </dc:title>
</cp:coreProperties>
</file>